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ndřej Miroslav, Ing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Dolákova 528, Bohnice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8100 Praha 8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0728048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projektovou dokumentaci pro provádění stavby na  „Stavební úpravy hygienických zařízení – MŠ G.Geipela“, část VZT a MaR(VZT) v rozsahu cenové nabídky číslo 21Np53 - viz příloha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87 12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áří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áří 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7 12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14/2021/OSMI/Wa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6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1-07-13T09:06:00Z</dcterms:modified>
  <cp:revision>3</cp:revision>
  <dc:subject/>
  <dc:title>STATUTÁRNÍ MĚSTO VERÁČKOV</dc:title>
</cp:coreProperties>
</file>