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Radovnický Jaroslav, Ing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Kapitána Jaroše 1849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Wagner Václav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44612346</w:t>
        <w:tab/>
        <w:t>Telefon</w:t>
        <w:tab/>
        <w:t>35452426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6403231483</w:t>
        <w:tab/>
        <w:t>E-mail: wagner.vaclav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doplnění  projektové dokumentace pro provádění stavby na  „Stavební úpravy hygienických zařízení – MŠ G.Geipela“ o námi dodané části VZT a FVE a úpravu původní PD v rozsahu projektové dokumentace pro provádění stavby. Součástí bude i inženýrská činnost  při získání stavebního povolení, získání potřebných stanovisek dotčených orgánů, vypracování části Požárně bezpečnostního řešení stavby (PBŘ) a dopracování rozpočtu stavby a začlenění rozpočtů doplňovaných částí do celkového rozpočtu.Je nutná koordinace se zpracovateli částí VZT a FVE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Říjen 202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Říjen 202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Cena do 84 700,00 vč. DP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5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4 7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12/2021/OSMI/Wa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1:00Z</dcterms:created>
  <dc:creator>Bareš Václav</dc:creator>
  <dc:description/>
  <cp:keywords/>
  <dc:language>en-US</dc:language>
  <cp:lastModifiedBy>Václav Wagner</cp:lastModifiedBy>
  <cp:lastPrinted>2003-11-07T11:03:00Z</cp:lastPrinted>
  <dcterms:modified xsi:type="dcterms:W3CDTF">2021-07-13T08:50:00Z</dcterms:modified>
  <cp:revision>4</cp:revision>
  <dc:subject/>
  <dc:title>STATUTÁRNÍ MĚSTO VERÁČKOV</dc:title>
</cp:coreProperties>
</file>