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2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52N06/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 xml:space="preserve">IČO: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</w:rPr>
        <w:t>adresa: nám. T. G. Masaryka 2957/9a, 69002 Břec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 platného Podpisového řádu SPÚ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/>
        </w:rPr>
        <w:t>110015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Rolnická a.s. Hroznová Lhota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sídlo: č. p. 202, Kozojídky, PSČ 696 6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6527894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 6527894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Brně, odd. B, vložka 197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Ing. Pavel Solařík, 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avírají tento </w:t>
      </w:r>
      <w:r>
        <w:rPr>
          <w:rFonts w:cs="Arial" w:ascii="Arial" w:hAnsi="Arial"/>
          <w:b/>
        </w:rPr>
        <w:t xml:space="preserve">dodatek č. 12 </w:t>
      </w:r>
      <w:r>
        <w:rPr>
          <w:rFonts w:cs="Arial" w:ascii="Arial" w:hAnsi="Arial"/>
        </w:rPr>
        <w:t>k nájemní smlouvě č</w:t>
      </w:r>
      <w:r>
        <w:rPr>
          <w:rFonts w:cs="Arial" w:ascii="Arial" w:hAnsi="Arial"/>
          <w:b/>
        </w:rPr>
        <w:t>. 52N06/24</w:t>
      </w:r>
      <w:r>
        <w:rPr>
          <w:rFonts w:cs="Arial" w:ascii="Arial" w:hAnsi="Arial"/>
        </w:rPr>
        <w:t xml:space="preserve"> ze dne 1. 8. 2006, ve znění dodatku č. 11 ze dne 6. 4. 2021, dodatku č. 10 ze dne 30. 10. 2020, dodatku č. 9 ze dne 2. 9. 2020, dodatku č. 8 ze dne 27. 11. 2017, dodatku č. 7 ze dne 14. 8. 2015, dodatku č. 6 ze dne 3. 8. 2015, dodatku č. 5 ze dne 21. 10. 2014, dodatku č. 4 ze dne 14. 9. 2012, dodatku č. 3 ze dne 19. 9. 2011, dodatku č. 2 ze dne 29. 9. 2009 a dodatku č. 1 ze dne 1. 4. 2007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Na základě Čl. V. smlouvy je nájemce povinen platit pronajímateli roční nájemné ve výši 64. 884,- Kč (slovy: šedesátčtyřitisícosmsetosm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2. Smluvní strany se dohodly na tom, že nájemné specifikované v bodě 1. tohoto dodatku bude sníženo z důvodu ukončení nájmu k pozemku KN p.č. 537/871 v k.ú. Hroznová Lhota na částku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64.806,-  Kč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(slovy: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šedesátčtyřitisícosmsetšest </w:t>
      </w:r>
      <w:r>
        <w:rPr>
          <w:rFonts w:cs="Arial" w:ascii="Arial" w:hAnsi="Arial"/>
          <w:i w:val="false"/>
          <w:iCs w:val="false"/>
          <w:sz w:val="20"/>
          <w:szCs w:val="20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 1. 10. 2021 je nájemce povinen zaplatit částku </w:t>
      </w:r>
      <w:r>
        <w:rPr>
          <w:rFonts w:cs="Arial" w:ascii="Arial" w:hAnsi="Arial"/>
          <w:bCs/>
          <w:sz w:val="20"/>
        </w:rPr>
        <w:t>64.877,- Kč</w:t>
      </w:r>
      <w:r>
        <w:rPr>
          <w:rFonts w:cs="Arial" w:ascii="Arial" w:hAnsi="Arial"/>
          <w:b w:val="false"/>
          <w:sz w:val="20"/>
        </w:rPr>
        <w:t xml:space="preserve"> (slovy: </w:t>
      </w:r>
      <w:r>
        <w:rPr>
          <w:rFonts w:cs="Arial" w:ascii="Arial" w:hAnsi="Arial"/>
          <w:sz w:val="20"/>
        </w:rPr>
        <w:t>šedesátčtyřitisícosmsetsedmdesátsedm</w:t>
      </w:r>
      <w:r>
        <w:rPr>
          <w:rFonts w:cs="Arial" w:ascii="Arial" w:hAnsi="Arial"/>
          <w:b w:val="false"/>
          <w:sz w:val="20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jemní smlouvou jsou nadále pronajaty pozemky o celkové výměře 2478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1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>4. Tento dodatek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řeclavi dne 20. 7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g. Pavel Zajíče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lnická a.s. Hroznová Lho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Břeclav</w:t>
        <w:tab/>
      </w:r>
      <w:r>
        <w:rPr>
          <w:rFonts w:cs="Arial" w:ascii="Arial" w:hAnsi="Arial"/>
          <w:iCs/>
        </w:rPr>
        <w:t>Ing. Pavel Solaří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onajímatel</w:t>
      </w:r>
      <w:r>
        <w:rPr>
          <w:rFonts w:cs="Arial" w:ascii="Arial" w:hAnsi="Arial"/>
          <w:iCs/>
        </w:rPr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Cs/>
        </w:rPr>
        <w:t>nájemce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.z. JUDr. Ludmila Kadlec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doucího pobočky Břecla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  <w:iCs/>
        </w:rPr>
        <w:t>Bc. Alena Dufková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</w:rPr>
        <w:t>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Břeclav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tisk č.:                                                                                                                  SPU 235838/2021/523203/Du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3:00Z</dcterms:created>
  <dc:creator>Gálová Jitka Bc.</dc:creator>
  <dc:description/>
  <cp:keywords/>
  <dc:language>en-US</dc:language>
  <cp:lastModifiedBy>Dufková Alena Bc.</cp:lastModifiedBy>
  <cp:lastPrinted>2021-06-28T14:02:00Z</cp:lastPrinted>
  <dcterms:modified xsi:type="dcterms:W3CDTF">2021-07-20T05:27:00Z</dcterms:modified>
  <cp:revision>11</cp:revision>
  <dc:subject/>
  <dc:title/>
</cp:coreProperties>
</file>