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Smlouva o dílo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zavřená podle zákona č. 89/2012 Sb., § 2586 a následující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:</w:t>
        <w:tab/>
        <w:t>Základní škola Lipník nad Bečvou, ulice Osecká 315, okres Přerov, p.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Osecká 31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751 31 Lipník nad Bečvo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IČ     4494034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DIČ  CZ4494034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Zastoupená: Mgr. Lukášem Rejzkem - ředitelem škol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Bankovní spojení: Komerční banka a.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Č.ú.  18536831/01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Tel:   581 292 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zsosecka@zsosecka.cz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(dále jen objednatel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>Zhotovitel:</w:t>
        <w:tab/>
        <w:t>TEPLO Lipník nad Bečvou, a.s.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ab/>
        <w:t xml:space="preserve">sídlo: </w:t>
      </w:r>
      <w:r>
        <w:rPr>
          <w:rFonts w:cs="Arial" w:ascii="Calibri" w:hAnsi="Calibri"/>
          <w:bCs/>
          <w:sz w:val="22"/>
          <w:szCs w:val="22"/>
        </w:rPr>
        <w:t xml:space="preserve"> Na Bečvě 1398, 751 31 Lipník nad Bečvo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</w:t>
      </w:r>
      <w:r>
        <w:rPr>
          <w:rFonts w:cs="Arial" w:ascii="Calibri" w:hAnsi="Calibri"/>
          <w:bCs/>
          <w:sz w:val="22"/>
          <w:szCs w:val="22"/>
          <w:lang w:val="en-US"/>
        </w:rPr>
        <w:tab/>
      </w:r>
      <w:r>
        <w:rPr>
          <w:rFonts w:cs="Arial" w:ascii="Calibri" w:hAnsi="Calibri"/>
          <w:bCs/>
          <w:sz w:val="22"/>
          <w:szCs w:val="22"/>
        </w:rPr>
        <w:t>zastoupena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: </w:t>
      </w:r>
      <w:r>
        <w:rPr>
          <w:rFonts w:cs="Arial" w:ascii="Calibri" w:hAnsi="Calibri"/>
          <w:bCs/>
          <w:sz w:val="22"/>
          <w:szCs w:val="22"/>
        </w:rPr>
        <w:t>Ing. Radko Černocký – předseda představenstva a.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</w:t>
      </w:r>
      <w:r>
        <w:rPr>
          <w:rFonts w:cs="Arial" w:ascii="Calibri" w:hAnsi="Calibri"/>
          <w:bCs/>
          <w:sz w:val="22"/>
          <w:szCs w:val="22"/>
        </w:rPr>
        <w:t xml:space="preserve">Vladimír Mikeška – člen představenstva a.s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    </w:t>
      </w:r>
      <w:r>
        <w:rPr>
          <w:rFonts w:cs="Arial" w:ascii="Calibri" w:hAnsi="Calibri"/>
          <w:bCs/>
          <w:sz w:val="22"/>
          <w:szCs w:val="22"/>
          <w:lang w:val="en-US"/>
        </w:rPr>
        <w:tab/>
        <w:t>IČ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: </w:t>
      </w:r>
      <w:r>
        <w:rPr>
          <w:rFonts w:cs="Arial" w:ascii="Calibri" w:hAnsi="Calibri"/>
          <w:bCs/>
          <w:sz w:val="22"/>
          <w:szCs w:val="22"/>
        </w:rPr>
        <w:t xml:space="preserve">    2587122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   </w:t>
      </w:r>
      <w:r>
        <w:rPr>
          <w:rFonts w:cs="Arial" w:ascii="Calibri" w:hAnsi="Calibri"/>
          <w:bCs/>
          <w:sz w:val="22"/>
          <w:szCs w:val="22"/>
          <w:lang w:val="en-US"/>
        </w:rPr>
        <w:tab/>
        <w:t xml:space="preserve">DIČ: </w:t>
      </w:r>
      <w:r>
        <w:rPr>
          <w:rFonts w:cs="Arial" w:ascii="Calibri" w:hAnsi="Calibri"/>
          <w:bCs/>
          <w:sz w:val="22"/>
          <w:szCs w:val="22"/>
        </w:rPr>
        <w:t xml:space="preserve">    CZ25871226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 xml:space="preserve">Zapsaná v obchodním rejstříku vedeném Krajským soudem v Ostravě, oddíl B vložka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2433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  <w:lang w:val="en-US"/>
        </w:rPr>
        <w:t> </w:t>
      </w:r>
      <w:r>
        <w:rPr>
          <w:rFonts w:cs="Arial" w:ascii="Calibri" w:hAnsi="Calibri"/>
          <w:bCs/>
          <w:sz w:val="22"/>
          <w:szCs w:val="22"/>
          <w:lang w:val="en-US"/>
        </w:rPr>
        <w:t>Zástupce ve věcech smluvních:  </w:t>
      </w:r>
      <w:r>
        <w:rPr>
          <w:rFonts w:cs="Arial" w:ascii="Calibri" w:hAnsi="Calibri"/>
          <w:bCs/>
          <w:sz w:val="22"/>
          <w:szCs w:val="22"/>
        </w:rPr>
        <w:t>Vladimír Mikeška – člen představenstva a.s., ředitel a.s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    </w:t>
      </w:r>
      <w:r>
        <w:rPr>
          <w:rFonts w:cs="Arial" w:ascii="Calibri" w:hAnsi="Calibri"/>
          <w:bCs/>
          <w:sz w:val="22"/>
          <w:szCs w:val="22"/>
          <w:lang w:val="en-US"/>
        </w:rPr>
        <w:t>Zástupce ve věcech technických:</w:t>
      </w:r>
      <w:r>
        <w:rPr>
          <w:rFonts w:cs="Arial" w:ascii="Calibri" w:hAnsi="Calibri"/>
          <w:bCs/>
          <w:sz w:val="22"/>
          <w:szCs w:val="22"/>
        </w:rPr>
        <w:t xml:space="preserve"> Miroslav Tomek – vedoucí provozního úseku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    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Bankovní spojení:  </w:t>
      </w:r>
      <w:r>
        <w:rPr>
          <w:rFonts w:cs="Arial" w:ascii="Calibri" w:hAnsi="Calibri"/>
          <w:bCs/>
          <w:sz w:val="22"/>
          <w:szCs w:val="22"/>
        </w:rPr>
        <w:t>KB Přerov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    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Číslo účtu: </w:t>
      </w:r>
      <w:r>
        <w:rPr>
          <w:rFonts w:cs="Arial" w:ascii="Calibri" w:hAnsi="Calibri"/>
          <w:bCs/>
          <w:sz w:val="22"/>
          <w:szCs w:val="22"/>
        </w:rPr>
        <w:t xml:space="preserve">              27-7324040297/0100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     </w:t>
      </w:r>
      <w:r>
        <w:rPr>
          <w:rFonts w:cs="Arial" w:ascii="Calibri" w:hAnsi="Calibri"/>
          <w:bCs/>
          <w:sz w:val="22"/>
          <w:szCs w:val="22"/>
        </w:rPr>
        <w:t>Telefon:                   581 773 752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 xml:space="preserve">Email:                      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teplolipnik@teplolipnik.cz</w:t>
        </w:r>
      </w:hyperlink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( dále jen zhotovitel 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Předmět smlouvy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Rekonstrukce vnitřního vodovodu – 2. etapa“</w:t>
      </w:r>
      <w:r>
        <w:rPr>
          <w:rFonts w:cs="Arial" w:ascii="Calibri" w:hAnsi="Calibri"/>
          <w:sz w:val="22"/>
          <w:szCs w:val="22"/>
        </w:rPr>
        <w:t xml:space="preserve"> v budově školy (dále jen dílo) dle projektové dokumentace zpracované Josefem Kramplou, Veselíčko 246. Dílo obsahuje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ourací práce, zednické práce po instalaci vodovodního potrubí, obklady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ontáže vodovodního potrubí a potrubí požární vody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pojení na stávající rozvody vody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ikvidace odpadu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lby a nátěry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ýměna sanitárního zařízení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stalace kuchyňského koutu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hotovitel se zavazuje, že provede taková opatření, které neohrozí provoz školní kuchyně (provizorní příp. zcela nové napojení, které bude do budoucna nezávislé na odstavení školních prostor)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zavazuje, že ve stanovených termínech a v požadované kvalitě </w:t>
      </w:r>
      <w:r>
        <w:rPr>
          <w:rFonts w:cs="Arial" w:ascii="Calibri" w:hAnsi="Calibri"/>
          <w:color w:val="000000"/>
          <w:sz w:val="22"/>
          <w:szCs w:val="22"/>
        </w:rPr>
        <w:t>provede</w:t>
      </w:r>
      <w:r>
        <w:rPr>
          <w:rFonts w:cs="Arial" w:ascii="Calibri" w:hAnsi="Calibri"/>
          <w:sz w:val="22"/>
          <w:szCs w:val="22"/>
        </w:rPr>
        <w:t xml:space="preserve"> pro objednatele dílo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dílo převzít a zaplatit sjednanou cenu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widowControl w:val="false"/>
        <w:autoSpaceDE w:val="true"/>
        <w:spacing w:before="60" w:after="0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I.</w:t>
      </w:r>
    </w:p>
    <w:p>
      <w:pPr>
        <w:pStyle w:val="TextBodyIndent"/>
        <w:widowControl w:val="false"/>
        <w:autoSpaceDE w:val="true"/>
        <w:spacing w:before="60" w:after="0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Realizace díla a termín realizace </w:t>
      </w:r>
    </w:p>
    <w:p>
      <w:pPr>
        <w:pStyle w:val="TextBodyIndent"/>
        <w:widowControl w:val="false"/>
        <w:autoSpaceDE w:val="true"/>
        <w:spacing w:before="60" w:after="0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Odstavec"/>
        <w:numPr>
          <w:ilvl w:val="3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při realizaci díla k jakýmkoliv změnám, doplňkům nebo rozšíření předmětu díla na základě požadavku objednatele, provede zhotovitel soupis požadovaných změn a tento ocení podle jednotkových cen použitých pro návrh ceny díla, a pokud to není možné, tak podle jím navrhovaných cen a předloží ho objednateli k odsouhlasení. Pokud objednatel odsouhlasí předložený návrh zhotovitele, uzavřou obě strany Dodatek ke smlouvě, ve kterém dohodnou i případnou úpravu termínu předání díla. Prodloužení termínu předání díla lze požadovat až po případném navýšení ceny díla o více jak 20 % z dohodnuté ceny bez DPH.</w:t>
      </w:r>
    </w:p>
    <w:p>
      <w:pPr>
        <w:pStyle w:val="Odstavec"/>
        <w:numPr>
          <w:ilvl w:val="3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při realizaci díla k nepředvídatelným změnám (vícepráce), provede zhotovitel společně s objednatelem soupis změn a tento ocení podle jednotkových cen použitých pro návrh ceny díla, a pokud to není možné, tak podle jím navrhovaných cen a předloží ho objednateli k odsouhlasení. Pokud objednatel ocenění změny odsouhlasí, uzavřou obě strany Dodatek ke smlouvě. </w:t>
      </w:r>
    </w:p>
    <w:p>
      <w:pPr>
        <w:pStyle w:val="Odstavec"/>
        <w:numPr>
          <w:ilvl w:val="3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zahájení realizace díla je od 1.7.2021 s dokončením max. do 23.8.2021.</w:t>
      </w:r>
    </w:p>
    <w:p>
      <w:pPr>
        <w:pStyle w:val="Odstavec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Odstavec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díla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4680" w:hanging="425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díla je stanovena dle specifikace, která je přílohou nedílnou součástí této smlouvy :</w:t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Cena díla:                          1 239 000,00   Kč</w:t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DPH 21%:                              260 190,00   Kč</w:t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 xml:space="preserve">Cena včetně DPH:            1 499 190,00   Kč 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k ceně díla zaplatit DPH ve výši dle platných právních předpisů účinných ke dni uskutečnění zdanitelného plnění (předání díla) nebo ke dni přijetí platby a to k tomu dni, který nastane dříve.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odávky je ve smyslu § 2 odst. 2 zákona č. 526/1990 Sb. určena za práce specifikované ve smyslu této smlouvy.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, stanovená podle této smlouvy je závazná a maximální. Bude-li později upravena, tak jen o objednatelem uznané a vzájemně předem projednané a odsouhlasené změny, a to zejména o: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u kvality dodávek různících se od specifikace předané objednatelem, </w:t>
      </w:r>
    </w:p>
    <w:p>
      <w:pPr>
        <w:pStyle w:val="Odstavec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v případě požadovaných víceprací objednatelem je zhotovitel na vyžádání povinen doložit ceny materiálů nebo subdodávek a o požadované vícepráce objednatelem, které je zhotovitel na vyžádání povinen realizovat a doložit cenami materiálů nebo subdodávek potřebných k jejich realizaci, 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ne-li se v průběhu realizace díla, že některé práce nebude nutné provést dle této smlouvy, bude o cenu těchto méněprací dodatkem ke smlouvě snížena cena díla.</w:t>
      </w:r>
    </w:p>
    <w:p>
      <w:pPr>
        <w:pStyle w:val="Odstavec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Odstavec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akturace</w:t>
      </w:r>
    </w:p>
    <w:p>
      <w:pPr>
        <w:pStyle w:val="Odstavec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vedené práce budou fakturovány po předání a skončení všech jednotlivých etap sjednaných prací a to na základě dokladu o předání a převzetí části díla dle § 2605 s uvedením případných změn, ke kterým došlo v průběhu realizace díla a soupisem případných vad a nedodělků s termínem jejich odstranění. </w:t>
      </w:r>
    </w:p>
    <w:p>
      <w:pPr>
        <w:pStyle w:val="Odstavec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řevzetí díla objednatelem vystaví zhotovitel konečnou fakturu, jejíž nedílnou součástí musí být Protokol o předání a převzetí díla. Doručení faktur se provede osobně proti podpisu o převzetí nebo doporučeně prostřednictvím pošty.</w:t>
      </w:r>
    </w:p>
    <w:p>
      <w:pPr>
        <w:pStyle w:val="Odstavec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platnost vystavené faktury se stanovuje na 14 dní. Dnem zaplacení je den připsání finančních prostředků na účet zhotovitel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ind w:hanging="0"/>
        <w:jc w:val="center"/>
        <w:rPr/>
      </w:pPr>
      <w:r>
        <w:rPr>
          <w:rFonts w:cs="Calibri" w:ascii="Calibri" w:hAnsi="Calibri"/>
          <w:b/>
          <w:szCs w:val="24"/>
        </w:rPr>
        <w:t>VI.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ovědnost za vady, záruky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odpovídá za řádné provedení sjednaných prací v souladu s touto smlouvou. </w:t>
      </w:r>
    </w:p>
    <w:p>
      <w:pPr>
        <w:pStyle w:val="Odstavec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oskytuje objednateli záruku na jakost provedených prací, a to po dobu </w:t>
      </w:r>
      <w:r>
        <w:rPr>
          <w:rFonts w:cs="Calibri" w:ascii="Calibri" w:hAnsi="Calibri"/>
          <w:b/>
          <w:sz w:val="22"/>
          <w:szCs w:val="22"/>
        </w:rPr>
        <w:t xml:space="preserve">60 měsíců, </w:t>
      </w:r>
      <w:r>
        <w:rPr>
          <w:rFonts w:cs="Calibri" w:ascii="Calibri" w:hAnsi="Calibri"/>
          <w:sz w:val="22"/>
          <w:szCs w:val="22"/>
        </w:rPr>
        <w:t>od předání díla bez vad a nedodělků mimo záruky za zařízení a materiál uvedené výrobcem či dodavatelem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Odstavec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ruka na dílo zaniká: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-   jestliže objednatel bez předchozí písemné dohody provede nebo dá provést 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úpravy či opravy na zhotoveném díle v záruční době bez vědomí zhotovitele,                   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-    uplynutím lhůty pro uplatnění reklamace.      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áva a povinnosti smluvních stran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je povinen vyzvat objednatele ke kontrole a prověření prací, které v dalším postupu budou zakryty nebo se stanou nepřístupnými. Neučiní-li tak je povinen na žádost objednatele odkrýt práce, které byly zakryty nebo které se staly nepřístupnými na svůj náklad. Vyzvání se provede alespoň 3 dny předem zápisem do stavebního deníku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v plné míře odpovídá za bezpečnost a ochranu zdraví všech osob v prostoru staveniště a zabezpečí jejich vybavení ochrannými pracovními pomůckami. Dále se zhotovitel zavazuje dodržovat hygienické předpisy.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je povinen při realizaci dodržovat veškeré ČSN, i když jsou nezávazné, technické normy a bezpečnostní předpisy, veškeré zákony a jejich prováděcí vyhlášky, které se týkají jeho činnosti. Současně se zavazuje, že bude respektovat rozhodnutí oprávněných pracovníků objednatele a rozhodnutí dotčených orgánů státní správy v návaznosti na stavební povolení. Pokud porušení těchto předpisů vznikne jakákoliv škoda, nese veškeré náklady zhotovitel. Dílo musí být provedeno v prvotřídní jakosti a musí být funkční</w:t>
      </w:r>
      <w:r>
        <w:rPr/>
        <w:t>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hotovitel je povinen zajistit dílo proti krádeži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hotovitel se zavazuje a ručí za to, že při realizaci díla použije pouze materiály, které mají platnou certifikaci a současně, že nepoužije na stavbě žádný materiál o kterém je v době jeho užití známo, že je škodlivý. Pokud tak učiní je povinen na svoje náklady sjednat okamžitou nápravu, nebo po dohodě s objednatelem poskytnout přiměřenou slevu z ceny díla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jednatel, pokud to bude nutné pro realizaci díla, povolí bez úplaty zhotoviteli zábor předem dohodnutých skladovacích ploch na nezbytně nutnou dobu k realizaci díla. Zhotovitel tyto uvede do původního stavu po dokončení díla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je povinen na staveništi zachovávat čistotu a pořádek, odstraňuje na své náklady odpady a nečistoty vzniklé prováděním prací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hotovitel odpovídá za všechny škody, které vzniknou při provádění díla a je povinen uhradit vzniklou škodu.  </w:t>
      </w:r>
    </w:p>
    <w:p>
      <w:pPr>
        <w:pStyle w:val="Odstavec"/>
        <w:spacing w:lineRule="auto" w:line="24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X.</w:t>
      </w:r>
    </w:p>
    <w:p>
      <w:pPr>
        <w:pStyle w:val="Odstavec"/>
        <w:spacing w:lineRule="auto" w:line="24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ání díla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m díla se rozumí úplné a řádné dokončení všech prací a dodávek bez vad a nedodělků, vyklizení staveniště a předání všech souvisejících dokladů. Nejsou-li tyto podmínky splněny, považuje se dílo za neschopné předání a za neukončené. Dílo bude splňovat požadavky Vyhlášky č. 137/1998 Sb., o obecních technických požadavcích na výstavbu.</w:t>
      </w:r>
    </w:p>
    <w:p>
      <w:pPr>
        <w:pStyle w:val="Odstavec"/>
        <w:numPr>
          <w:ilvl w:val="0"/>
          <w:numId w:val="11"/>
        </w:numPr>
        <w:spacing w:lineRule="auto" w:line="242"/>
        <w:rPr/>
      </w:pPr>
      <w:r>
        <w:rPr>
          <w:rFonts w:cs="Calibri" w:ascii="Calibri" w:hAnsi="Calibri"/>
          <w:sz w:val="22"/>
          <w:szCs w:val="22"/>
        </w:rPr>
        <w:t>Zhotovitel je povinen písemně nebo jinak prokazatelně oznámit objednateli nejpozději 5 dnů předem, kdy bude dílo připraveno k předání. Objednatel je povinen nejpozději do pěti pracovních dnů od termínu stanoveného zhotovitelem zahájit přejímací řízení a řádně v něm pokračovat.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zhotovitel oznámí objednateli, že dílo je připraveno k předání a odevzdání a při přejímacím řízení se zjistí, že dílo není dle podmínek smlouvy ukončeno, nebo připraveno k odevzdání je zhotovitel povinen uhradit objednateli smluvní pokutu ve výši 1.000,-Kč.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ipravit a doložit u přejímacího řízení:</w:t>
      </w:r>
    </w:p>
    <w:p>
      <w:pPr>
        <w:pStyle w:val="Odstavec"/>
        <w:numPr>
          <w:ilvl w:val="0"/>
          <w:numId w:val="3"/>
        </w:numPr>
        <w:spacing w:lineRule="auto" w:line="24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isy a osvědčení o provedených zkouškách použitých materiálů (certifikáty), </w:t>
      </w:r>
    </w:p>
    <w:p>
      <w:pPr>
        <w:pStyle w:val="Odstavec"/>
        <w:numPr>
          <w:ilvl w:val="0"/>
          <w:numId w:val="3"/>
        </w:numPr>
        <w:spacing w:lineRule="auto" w:line="24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y o prověření prací a konstrukcí zakrytých v průběhu prací,</w:t>
      </w:r>
    </w:p>
    <w:p>
      <w:pPr>
        <w:pStyle w:val="Odstavec"/>
        <w:spacing w:lineRule="auto" w:line="242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ez těchto dokladů nelze považovat dílo za dokončené a schopné předání.</w:t>
      </w:r>
    </w:p>
    <w:p>
      <w:pPr>
        <w:pStyle w:val="Odstavec"/>
        <w:spacing w:lineRule="auto" w:line="242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objednatel odmítá dílo převzít je povinen uvést do zápisu svoje důvody.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neodstraní veškeré vady a nedodělky v dohodnutém termínu je povinen objednateli zaplatit smluvní pokutu 1.000,- Kč za každý nedodělek a den prodlení.</w:t>
      </w:r>
    </w:p>
    <w:p>
      <w:pPr>
        <w:pStyle w:val="Odstavec"/>
        <w:spacing w:lineRule="auto" w:line="242" w:before="0" w:after="105"/>
        <w:ind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Odstavec"/>
        <w:spacing w:lineRule="auto" w:line="242" w:before="0" w:after="105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.</w:t>
      </w:r>
    </w:p>
    <w:p>
      <w:pPr>
        <w:pStyle w:val="Odstavec"/>
        <w:spacing w:lineRule="auto" w:line="242" w:before="0" w:after="105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odlení, sankce, smluvní pokuty</w:t>
      </w:r>
    </w:p>
    <w:p>
      <w:pPr>
        <w:pStyle w:val="Odstavec"/>
        <w:numPr>
          <w:ilvl w:val="0"/>
          <w:numId w:val="8"/>
        </w:numPr>
        <w:spacing w:lineRule="auto" w:line="242" w:before="0" w:after="10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>Za neplnění termínu dokončení díla dle článku IV. Smlouvy je stanoven smluvní pokuta ve výši 1.000,- Kč za každý den prodlení.</w:t>
      </w:r>
    </w:p>
    <w:p>
      <w:pPr>
        <w:pStyle w:val="Odstavec"/>
        <w:numPr>
          <w:ilvl w:val="0"/>
          <w:numId w:val="8"/>
        </w:numPr>
        <w:spacing w:lineRule="auto" w:line="242" w:before="0" w:after="10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 xml:space="preserve">V případě prodlení s úhradou fakturované částky delší než 5 kalendářních dní po splatnosti dokladu je zhotovitel oprávněn si nárokovat smluvní pokutu ve výši 0,05% z celkové částky finančního plnění, či fakturované částky denně. </w:t>
      </w:r>
    </w:p>
    <w:p>
      <w:pPr>
        <w:pStyle w:val="Odstavec"/>
        <w:numPr>
          <w:ilvl w:val="0"/>
          <w:numId w:val="8"/>
        </w:numPr>
        <w:spacing w:lineRule="auto" w:line="242" w:before="0" w:after="10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>Za neodstranění případných skrytých vad a nedodělků po celou záruční dobu, v předem dohodnutém termínu, je stanovena smluvní pokuta ve výši 500,--Kč za každý den prodlení.</w:t>
      </w:r>
    </w:p>
    <w:p>
      <w:pPr>
        <w:pStyle w:val="Odstavec"/>
        <w:spacing w:lineRule="auto" w:line="242" w:before="0" w:after="105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"/>
        <w:spacing w:lineRule="auto" w:line="242" w:before="0" w:after="12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I. </w:t>
      </w:r>
    </w:p>
    <w:p>
      <w:pPr>
        <w:pStyle w:val="Odstavec"/>
        <w:spacing w:lineRule="auto" w:line="242" w:before="0" w:after="120"/>
        <w:ind w:hanging="0"/>
        <w:jc w:val="center"/>
        <w:rPr/>
      </w:pPr>
      <w:r>
        <w:rPr>
          <w:rFonts w:cs="Calibri" w:ascii="Calibri" w:hAnsi="Calibri"/>
          <w:b/>
          <w:szCs w:val="24"/>
        </w:rPr>
        <w:t>Odstoupení od smlouvy</w:t>
      </w:r>
    </w:p>
    <w:p>
      <w:pPr>
        <w:pStyle w:val="Odstavec"/>
        <w:spacing w:lineRule="auto" w:line="242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y došlo ze strany objednatele k dočasnému zastavení prací, souvisejících s plněním této smlouvy, je zhotovitel povinen tomuto požadavku vyhovět, avšak objednatel je povinen uhradit a převzít veškeré dodávky pro stavbu smluvně zajištěné a převzít a uhradit rozpracovanou část stavby.</w:t>
      </w:r>
    </w:p>
    <w:p>
      <w:pPr>
        <w:pStyle w:val="Odstavec"/>
        <w:spacing w:lineRule="auto" w:line="242" w:before="0" w:after="12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II. </w:t>
      </w:r>
    </w:p>
    <w:p>
      <w:pPr>
        <w:pStyle w:val="Odstavec"/>
        <w:spacing w:lineRule="auto" w:line="242" w:before="0" w:after="12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tatní ujednání</w:t>
      </w:r>
    </w:p>
    <w:p>
      <w:pPr>
        <w:pStyle w:val="Odstavec"/>
        <w:numPr>
          <w:ilvl w:val="0"/>
          <w:numId w:val="5"/>
        </w:numPr>
        <w:spacing w:lineRule="auto" w:line="242" w:before="0" w:after="12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o smlouvu lze měnit pouze písemným oboustranně potvrzeným ujednáním výslovně nazvaným Dodatek ke smlouvě, číselně označenými. Jiné zápisy, protokoly apod. se za změnu smlouvy nepovažují.</w:t>
      </w:r>
    </w:p>
    <w:p>
      <w:pPr>
        <w:pStyle w:val="Odstavec"/>
        <w:numPr>
          <w:ilvl w:val="0"/>
          <w:numId w:val="5"/>
        </w:numPr>
        <w:spacing w:lineRule="auto" w:line="242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Smlouva je vystavena ve dvou vyhotoveních, z nichž každá ze smluvních stran obdrží po jenom vyhotovení smlouvy.</w:t>
      </w:r>
    </w:p>
    <w:p>
      <w:pPr>
        <w:pStyle w:val="Odstavec"/>
        <w:numPr>
          <w:ilvl w:val="0"/>
          <w:numId w:val="5"/>
        </w:numPr>
        <w:spacing w:lineRule="auto" w:line="242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Ojednatel podléhá ustanovení zákona č. 340/2015 Sb. a provede uveřejnění v Registru smluv.</w:t>
      </w:r>
    </w:p>
    <w:p>
      <w:pPr>
        <w:pStyle w:val="Odstavec"/>
        <w:spacing w:lineRule="auto" w:line="242" w:before="0" w:after="12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 Lipníku nad Bečvou dne</w:t>
            </w:r>
          </w:p>
        </w:tc>
        <w:tc>
          <w:tcPr>
            <w:tcW w:w="3402" w:type="dxa"/>
            <w:tcBorders/>
          </w:tcPr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   Lipníku nad Bečvou      dne                          </w:t>
            </w:r>
          </w:p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left="-4606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left="-4606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Mgr. Lukáš Rejzek</w:t>
        <w:tab/>
        <w:t xml:space="preserve">Ing. Radko Černocký                                                     </w:t>
        <w:tab/>
        <w:t xml:space="preserve">                   ředitel                                                                 předseda představenstva a.s.   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Vladimír Mikeška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člen představenstva a.s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418" w:leader="none"/>
        <w:tab w:val="left" w:pos="3119" w:leader="none"/>
        <w:tab w:val="center" w:pos="4536" w:leader="none"/>
        <w:tab w:val="left" w:pos="5245" w:leader="none"/>
        <w:tab w:val="left" w:pos="751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5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secka@zsosecka.cz" TargetMode="External"/><Relationship Id="rId3" Type="http://schemas.openxmlformats.org/officeDocument/2006/relationships/hyperlink" Target="mailto:teplolipnik@teplolipni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6:00Z</dcterms:created>
  <dc:creator>Ekonomka</dc:creator>
  <dc:description/>
  <cp:keywords/>
  <dc:language>en-US</dc:language>
  <cp:lastModifiedBy>reditel</cp:lastModifiedBy>
  <cp:lastPrinted>2021-06-16T07:07:00Z</cp:lastPrinted>
  <dcterms:modified xsi:type="dcterms:W3CDTF">2021-06-30T09:19:00Z</dcterms:modified>
  <cp:revision>13</cp:revision>
  <dc:subject/>
  <dc:title>Dle vyžádání posíláme odpisový plán, který slouží k výpočtu účetních odpisů od roku 2001</dc:title>
</cp:coreProperties>
</file>