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56"/>
          <w:szCs w:val="56"/>
          <w:lang w:eastAsia="cs-CZ"/>
        </w:rPr>
        <w:t>Smlouva o dí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uzavřená dle § 2586 a násl. zákona č. 89/2012 Sb., občanský zákoník, ve znění pozdějších předpisů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. Smluvní stra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Objednatel:</w:t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ýchovný ústav Ostrava-Hrabůvka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lezská 49/23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700 30 Ostrava-Hrabůvka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IČ: 623 48 043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astoupený ředitelem Mgr. Pavlem Němynářem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Zhotovitel:</w:t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MRSETO, s.r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  <w:t>Rudná 711/78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703 00 Ostrava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IČ: 0637489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  <w:t>DIČ: CZ0637439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ab/>
        <w:tab/>
        <w:t>zastoupena jednatelem společnosti Janem Walo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I. Předmět smlouv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Touto smlouvou o dílo se zhotovitel zavazuje na vlastní náklady, riziko, odpovědnost a za podmínek stanovených touto smlouvou provést dílo: „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cs-CZ"/>
        </w:rPr>
        <w:t>Malování v objektu Výchovný ústav Ostrava-Hrabůvk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“ tj. provedení malířských prací v budově Výchovného ústavu Ostrava-Hrabůvka, Slezská 23, 700 30 Ostrava-Hrabůvka, a to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239"/>
        <w:gridCol w:w="186"/>
        <w:gridCol w:w="683"/>
        <w:gridCol w:w="233"/>
        <w:gridCol w:w="631"/>
        <w:gridCol w:w="215"/>
        <w:gridCol w:w="597"/>
        <w:gridCol w:w="249"/>
      </w:tblGrid>
      <w:tr>
        <w:trPr>
          <w:trHeight w:val="324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ístnost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2 místnosti celkově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2 bílá výmalba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2 barevná výmalba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Jídelna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Kuchyň 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ělocvična + podium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ádeln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eramická díln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ADMINSTRATIV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dba + schodiště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C zaměstnanci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edoucí kuchyně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Ředitel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c. pracovnic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f.maj.správy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ersonalista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VESTIBUL, VCHOD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Vchod, vestibul,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botník, schody k jídelně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tupce ředite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1. SKUPI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chovateln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ývák, kuchyně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Sprchy + WC děti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C zaměstnanci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silovn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C učebn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peciální pedagog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dba + schodiště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2. SKUPIN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db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chovateln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ývák, kuchyně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WC děti + sprchy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 xml:space="preserve">3. SKUPINA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oj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ývák, kuchyně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chovateln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ch. Místnost, sušárn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binet učitel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asedací místnost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zolace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prchy + WC izolac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C děti, chlapci, dívky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prchy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C zaměstnanci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dby + schodišt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Celkové m2 pro výmalbu 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940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723</w:t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/>
      </w:pPr>
      <w:r>
        <w:rPr/>
        <w:t>m2 k výmalbě celkem 2940 m2</w:t>
      </w:r>
    </w:p>
    <w:p>
      <w:pPr>
        <w:pStyle w:val="Normal"/>
        <w:rPr/>
      </w:pPr>
      <w:r>
        <w:rPr/>
        <w:t>m2 k výmalbě - bílá barva 2723 m2</w:t>
      </w:r>
    </w:p>
    <w:p>
      <w:pPr>
        <w:pStyle w:val="Normal"/>
        <w:rPr/>
      </w:pPr>
      <w:r>
        <w:rPr/>
        <w:t>m2 k výmalbě - barevná výmalba 217 m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Plnění zahrnuje rovněž dopravu materiálu, oblepení a zakrytí nenatíraných ploch, vyspravení děr a prasklin malířskou sádrou a akrylátovým tmelem, drobné pomocné práce závěrečný hrubý úklid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Objednatel nemá pro tuto zakázku zpracovanou projektovou dokumentaci ani soupis stavebních prací, dodávek a služeb. Zhotovitel prohlašuje, že zpracoval svoji nabídku tak, aby obsahovala všechny položky, a to v množství nezbytném pro zdárnou realizaci díla. Zhotovitel tak odpovídá za správnost a úplnost podané nabídky. Provedení díla zahrnuje zejména úplné a bezvadné provedení všech prací včetně dodávky potřebných materiálů a zařízení nezbytných pro řádné dokončení díla, dále provedení všech činností souvisejících s dodávkou prací, jejichž provedení                 je pro řádné dokončení díla nezbytné a vyklizení a úklid všech ploch používaných zhotovitelem v průběhu provádění díla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provádět dílo tak, aby při jeho realizaci nedošlo k poškození stávajících staveb, zařízení a přilehlých pozemků. Případná poškození či narušení je zhotovitel povinen na své náklady odstranit a uvést stavbu, zařízení či pozemek do původního stavu. Neodstraní-li zhotovitel poškození či narušení ve lhůtě 10-ti dní ode dne vzniku této škody, je objednatel oprávněn nechat škodu odstranit na náklady zhotovitele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potvrzuje, že se v plném rozsahu seznámil s rozsahem a povahou díla, že jsou mu známy veškeré technické, kvalitativní a jiné podmínky nezbytné k realizaci díla a že disponuje takovými kapacitami a odbornými znalostmi, které jsou k provedení díla nezbytné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 se zavazuje včas a řádně dokončené dílo v souladu s touto smlouvou převzít a zaplatit za něj níže uvedenou cenu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II. Termín plnění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Zhotovitel je povinen dílo provést ve lhůtě od 28. 06. 2021 do 16. 07. 2021. Smluvní strany sjednávají, že v případě omezeného provozu školy je možné po vzájemné dohodě provést dílo v dřívějším termínu. V případě nutnosti provedení víceprací je možné termín ukončení díla  po vzájemné dohodě změnit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V. Cena díl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Smluvní strany se dohodly, že objednatel zaplatí za provedení díla dle čl. II této smlouvy cenu ve výši 240.389,10,- Kč vč. DPH (cena bez DPH </w:t>
      </w:r>
      <w:r>
        <w:rPr>
          <w:rFonts w:cs="Times New Roman" w:ascii="Times New Roman" w:hAnsi="Times New Roman"/>
          <w:sz w:val="24"/>
          <w:szCs w:val="24"/>
        </w:rPr>
        <w:t>209.034,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,- Kč, DPH 15% </w:t>
      </w:r>
      <w:r>
        <w:rPr>
          <w:rFonts w:cs="Times New Roman" w:ascii="Times New Roman" w:hAnsi="Times New Roman"/>
          <w:sz w:val="24"/>
          <w:szCs w:val="24"/>
        </w:rPr>
        <w:t>31. 355,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,- Kč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Cena vzešla z cenové nabídky ze dne 18. 06. 202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si do stanovené ceny promítnul veškeré předpokládané zvýšení ceny v závislosti na čase plnění, předpokládaný vývoj cen vstupních nákladů a veškeré ztížené podmínky, které lze při realizaci díla očekávat. Cena je stanovena jako maximální a nejvýše přípustná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V. 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Provedené práce budou fakturovány po odsouhlasení objednatelem. Faktura bude vystavena jako daňový doklad ve smyslu zákona o DPH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oprávněn fakturovat cenu za provedení díla až po řádném provedení a předání díla bez vad a nedodělků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 případě, že objednateli vznikne nárok na smluvní pokutu nebo jinou pohledávku vůči zhotoviteli, je objednatel oprávněn započíst tuto částku vůči faktuř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 zaplatí zhotoviteli do 14 dnů od doručení faktury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VI. Smluvní pokut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Zhotovitel uhradí objednateli smluvní pokutu ve výši 0,2 % z ceny za každý započatý den prodlení s dokončením díla oproti termínu touto smlouvou stanoven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Nevyklidí-li zhotovitel staveniště v den předání díla, je povinen zaplatit objednateli smluvní pokutu ve výši 500,- Kč za každý den prodlení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Jednotlivé vady a nedodělky, nebude-li dohodnuto jinak, odstraní zhotovitel do 14 pracovních dnů od převzetí díla objednatelem. V případě porušení této povinnosti je zhotovitel povinen uhradit objednateli smluvní pokutu ve výši 500,- Kč za každý den prodlení s odstraněním a za každou jednu neodstraněnou vadu nebo nedodělek. Jedná se o vady/nedodělky zjištěné při předání díla objednateli uvedené v protokol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edodrží-li zhotovitel jakoukoliv další povinnost stanovenou touto smlouvou, na níž se nevztahují výše uvedené pokuty, je povinen uhradit objednateli smluvní pokutu ve výši 500,- Kč za každý případ poru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šechny tyto smluvní pokuty jsou splatné do 14-ti dní po jejich vyúčtová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Uhrazením smluvních pokut není dotčeno právo na náhradu škody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VII. Místo provádění prac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 předá zhotoviteli místo provádění prací (dále také „staveniště“) prosto práv třetí osoby v den zahájení provádění díla, pokud nebude dohodnuto jina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vybudovat zařízení staveniště tak, aby jeho výstavbou nevznikly žádné škody na okolních pozemcích a po ukončení je uvést do původního stavu. Náklady na vybudování, udržování a vyklizení staveniště jsou zahrnuty v ceně. Zhotovitel odpovídá za pořádek a čistotu na pracovišti a je povinen odstraňovat na své náklady odpady a nečistoty vzniklé jeho pracemi. Zhotovitel je povinen zajistit bezpečnost práce a provozu, zejména dodržování předpisů BOZP a PO na pracovišti a odpovídá za škody vzniklé jejich porušením jemu, objednateli nebo třetím osobám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VIII. Provádění díla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provést dílo na svůj náklad a na své nebezpečí ve sjednané době v kvalitě odpovídající účelu díla, právním předpisům a platným technickým normám. Objednatel je povinen dílo převzít a zaplati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při provádění díla postupovat tak, aby jeho zaviněním nedošlo ke krádeži a dalším škodám. Pokud zaviněním zhotovitele dojde ke způsobení škody objednateli nebo jiným subjektům,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IX. Předání dí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Objednatel má povinnost převzít dílo i před sjednaným termínem předání dle této smlouv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 průběhu přejímacího řízení sepíší smluvní strany protokol, ve kterém bude mimo jiné uveden i soupis případných vad a nedodělků, pokud jej dílo obsahuje, s termínem jejich odstranění. Zhotovitel je pak povinen odstranit tyto vady a nedodělky v termínu v tomto protokolu uvedeném, o odstranění vad a nedodělků sepíší smluvní strany protoko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Pokud objednatel odmítá dílo převzít, je povinen uvést do zápisu svoje důvody. Za důvody, které objednatele opravňují odmítnout převzetí díla, jsou vady, které brání užívání díl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Dílo je považováno za dokončené jeho převzetím objednatelem a podepsáním protokolu o předání a převzetí díla bez vad a nedodělků.  Má-li dílo v době předání nedodělky, tak až podepsáním protokolu o odstranění vad a nedodělků oběma smluvními stranami. Dokončením díla přechází nebezpečí škody na věci objednatele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 převezme i dílo, které vykazuje vady a nedodělky, které nebrání užívání díla. V tomto případě je zhotovitel povinen odstranit tyto vady a nedodělky v termínu uvedeném v protokolu o předání a převzetí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adou se pro účely této smlouvy rozumí odchylka v kvalitě, rozsahu nebo parametrech díla stanovených touto smlouvou a obecně závaznými předpisy. Nedodělkem se rozumí nedokončená práce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X. Záruka za jakost a záruč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provést dílo podle nabídky, v kvalitě odpovídající účelu smlouvy, právním předpisům a závazným technickým normám a odpovídá za to, že dílo bude mít po stanovenou záruční dobu vlastnosti v této smlouvě dohodnuté a právními předpisy a technickými normami stanovené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poskytuje záruku na dílo s tím, že zaručuje odborné a kvalitativně bezvadné provedení díla při dodržení veškerých směrnic, norem a obecně závazných právních předpisů, kvalitu dodaných materiálů (materiálová záruka), jakož i bezvadné, věcně správné a včasné splnění dodávek a výkonů, které vyplývají z jeho převzatých závazk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Zhotovitel odpovídá za kvalitu jím provedeného díla po dobu 12 měsíců ode dne podpisu protokolu o předání a převzetí dokončeného díla bez vad a nedodělků, má-li dílo v době předání vady a nedodělky, začíná záruční doba běžet až podepsáním protokolu o odstranění vad a nedodělků oběma smluvními stranam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je povinen v průběhu stanovené záruční doby bezodkladně odstranit oprávněně a prokazatelně vytčené vady bez jakýchkoliv dodatečných nákladů pro objednatele (tj. bezplatně). Termíny na odstranění vad zjištěných a písemně oznámených v záruční době činí deset dnů ode dne jejich uplatnění, pokud nebude smluvními stranami pro daný případ písemně sjednáno jinak. Neodstraní-li zhotovitel reklamovanou vadu v této lhůtě, popř. v jiné lhůtě, na níž se smluvní strany písemně dohodnou, je zhotovitel povinen uhradit objednateli smluvní pokutu ve výši 500,- Kč za každý i započatý den prodlení. Nároky objednatele vyplývající z odpovědnosti zhotovitele za vady a postup při uplatňování této odpovědnosti se řídí občanským zákoníkem, pokud tato smlouva nestanoví jinak nebo pokud se smluvní strany pro určitý případ písemně nedohodnou jin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enastoupí-li zhotovitel do 30-ti dnů po obdržení písemné reklamace objednatele, či v jiné lhůtě, na níž se smluvní strany písemně dohodnou, na odstranění reklamované vady, je objednatel oprávněn pověřit odstraněním vady třetí osobu, a to na náklady zhotovitele. O odstranění reklamované vady sepíší smluvní strany protoko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áruční doba se prodlužuje o dobu počínající dnem doručení písemné reklamace zhotoviteli a končící dnem podpisu protokolu o odstranění reklamované vady oběma smluvními stranami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XI. Odpovědnost za škod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odpovídá za škodu způsobenou na díle, respektive jeho rozestavěné části a na pozemcích objednatele v důsledku jednání svých zaměstnanců i subdodavatelů. Zhotovitel je pro případ odpovědnosti za škodu pojiště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XII. Změna smlouv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Tuto smlouvu lze měnit a doplňovat pouze písemnými, vzestupně číslovanými dodatky podepsanými oběma smluvními stranami. Jiné zápisy, protokoly apod. se za změnu smlouvy nepovažují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XIII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mlouva nabývá platnosti dnem podpisu smlouvy oběma smluvními stranami a účinnosti zveřejnění smlouvy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e věci náhrady škody se smluvní strany dohodly na vyloučení možnosti uplatňovat ušlý zis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ztahy, které nejsou upraveny touto smlouvou, se řídí ustanoveními zákona č. 89/2012 Sb., občanského zákoníku a dalšími obecně závaznými právními předpisy. Smluvní strany se dohodly na tom, že při plnění této smlouvy nebudou mít obchodní zvyklosti přednost před dispozitivními ustanoveními zákon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dpověď s odchylkou nebo dodatkem ve smyslu podle § 1740 odst. 3 občanského zákoníku není přijetím nabídky na uzavření této smlouvy, ani když podstatně nemění podmínky nabíd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Tato smlouva je vyhotovena ve dvou stejnopisech, z nichž každá ze stran obdrží jed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mluvní strany prohlašují, že skutečnosti uvedené v této smlouvě se nepovažují za obchodní tajemství ve smyslu příslušného ustanovení občanského zákoníku a udělují svolení k jejich užití a zveřejnění bez stanovení jakýchkoliv dalších podmínek. Vzhledem k veřejnoprávnímu charakteru objednatele smluvní strany výslovně sjednávají, že zhotovitel je obeznámen a souhlasí se zveřejněním a zpracováním všech údajů ve smlouvě obsažených, a to včetně osobních údajů dle zákona č. 110/2019 Sb., o zpracování osobních údajů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hotovitel souhlasí s tím, že tato smlouva bude zveřejněna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ě smluvní strany prohlašují, že se seznámily s celým textem smlouvy s celým obsahem smlouvy souhlasí. Současně prohlašují, že tato smlouva nebyla sjednána v tísni ani za jinak jednostranně nevýhodných podmínek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 Ostravě dne 22. 6. 20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……………………………………                                       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Mgr. Pavel Němynář                                                                        Jan Wala</w:t>
      </w:r>
    </w:p>
    <w:p>
      <w:pPr>
        <w:pStyle w:val="Normal"/>
        <w:tabs>
          <w:tab w:val="clear" w:pos="708"/>
          <w:tab w:val="left" w:pos="1260" w:leader="none"/>
          <w:tab w:val="left" w:pos="6780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ab/>
        <w:t>ředitel</w:t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3z1">
    <w:name w:val="WW8Num23z1"/>
    <w:qFormat/>
    <w:rPr>
      <w:b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3:00Z</dcterms:created>
  <dc:creator>Iveta Kohnová</dc:creator>
  <dc:description/>
  <cp:keywords/>
  <dc:language>en-US</dc:language>
  <cp:lastModifiedBy>Jitka Hampelová</cp:lastModifiedBy>
  <cp:lastPrinted>2021-07-19T12:59:00Z</cp:lastPrinted>
  <dcterms:modified xsi:type="dcterms:W3CDTF">2021-07-19T11:02:00Z</dcterms:modified>
  <cp:revision>8</cp:revision>
  <dc:subject/>
  <dc:title/>
</cp:coreProperties>
</file>