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Style w:val="StrongEmphasis"/>
        </w:rPr>
        <w:t>Jan Vitoul – Středisko učebnic</w:t>
      </w:r>
    </w:p>
    <w:p>
      <w:pPr>
        <w:pStyle w:val="Bezmezer"/>
        <w:rPr/>
      </w:pPr>
      <w:r>
        <w:rPr/>
        <w:t>783 21 Litovel – Nová Ves 5</w:t>
        <w:br/>
        <w:t>tel.: +420 604 704 922</w:t>
        <w:br/>
        <w:t xml:space="preserve">e-mail: </w:t>
      </w:r>
      <w:hyperlink r:id="rId2" w:tgtFrame="_blank">
        <w:r>
          <w:rPr>
            <w:rStyle w:val="InternetLink"/>
          </w:rPr>
          <w:t>vitoul@javidis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ějově 19. 7. 2021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OBJEDNÁVKA číslo 106/202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/>
        <w:t xml:space="preserve">Objednáváme u Vás pro </w:t>
      </w:r>
      <w:r>
        <w:rPr>
          <w:b/>
        </w:rPr>
        <w:t>ZŠ Palackého</w:t>
      </w:r>
      <w:r>
        <w:rPr/>
        <w:t>: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FRAU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 xml:space="preserve">222147 Český jazyk 8 – učebnice </w:t>
        <w:tab/>
        <w:tab/>
        <w:tab/>
        <w:t>25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Cs/>
        </w:rPr>
        <w:t xml:space="preserve">222117 Český jazyk příručka učitele 6 </w:t>
        <w:tab/>
        <w:tab/>
        <w:tab/>
        <w:t xml:space="preserve">      1ks</w:t>
        <w:tab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>222129 Český jazyk příručka učitele 7</w:t>
        <w:tab/>
        <w:tab/>
        <w:tab/>
        <w:t>1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Cs/>
        </w:rPr>
        <w:t>222149 Český jazyk příručka učitele 8</w:t>
        <w:tab/>
        <w:tab/>
        <w:tab/>
        <w:t>1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/>
          <w:bCs/>
        </w:rPr>
        <w:t>NOVÁ ŠKOLA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Cs/>
        </w:rPr>
        <w:t>262143 Čítanka pro 8. roč.</w:t>
        <w:tab/>
        <w:tab/>
        <w:tab/>
        <w:t>5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SPN (Válková)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Cs/>
        </w:rPr>
        <w:t xml:space="preserve">332743 Dějepis 8 – novověk </w:t>
        <w:tab/>
        <w:tab/>
        <w:tab/>
        <w:t>15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 xml:space="preserve">282210 Sbírka úloh z mat. 6. roč. ZŠ </w:t>
        <w:tab/>
        <w:tab/>
        <w:tab/>
        <w:t>90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Cs/>
        </w:rPr>
        <w:t>282239 Sbírka úloh z mat. 7. roč. ZŠ</w:t>
        <w:tab/>
        <w:tab/>
        <w:tab/>
        <w:t>90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>282252 Sbírka úloh z mat. 8. roč. ZŠ</w:t>
        <w:tab/>
        <w:tab/>
        <w:tab/>
        <w:t>90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Cs/>
        </w:rPr>
        <w:t>282259 Sbírka úloh z mat. 9. roč. ZŠ</w:t>
        <w:tab/>
        <w:tab/>
        <w:tab/>
        <w:t>90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 xml:space="preserve">282222 Matematika 7/2 – </w:t>
      </w:r>
      <w:r>
        <w:rPr>
          <w:bCs/>
          <w:sz w:val="20"/>
          <w:szCs w:val="20"/>
        </w:rPr>
        <w:t xml:space="preserve">Poměr, přímá a nepřímá úměrnost (Odvárko, Kadleček, Prométheus) </w:t>
        <w:tab/>
      </w:r>
      <w:r>
        <w:rPr>
          <w:bCs/>
        </w:rPr>
        <w:t>8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>282223 Matematika 7/3 – shodnost…, (Odvárko, Kadleček – Prométheus)</w:t>
        <w:tab/>
        <w:t>7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>282521 Fyzika pro 7. roč. ZŠ – (Kolářová, Bohuněk - Prométheus)</w:t>
        <w:tab/>
        <w:tab/>
        <w:t>5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 xml:space="preserve">242402 Školní atlas světa </w:t>
        <w:tab/>
        <w:tab/>
        <w:tab/>
        <w:t>30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Cs/>
          <w:sz w:val="20"/>
          <w:szCs w:val="20"/>
        </w:rPr>
      </w:pPr>
      <w:r>
        <w:rPr>
          <w:bCs/>
        </w:rPr>
        <w:t xml:space="preserve">242434 Česká republika ATLAS </w:t>
        <w:tab/>
        <w:tab/>
        <w:tab/>
        <w:t>90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ul@javid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30:00Z</dcterms:created>
  <dc:creator>Pavel Kolík</dc:creator>
  <dc:description/>
  <cp:keywords/>
  <dc:language>en-US</dc:language>
  <cp:lastModifiedBy>Kancelář</cp:lastModifiedBy>
  <cp:lastPrinted>2021-03-02T09:13:00Z</cp:lastPrinted>
  <dcterms:modified xsi:type="dcterms:W3CDTF">2021-07-19T07:25:00Z</dcterms:modified>
  <cp:revision>7</cp:revision>
  <dc:subject/>
  <dc:title>Lékárna U vlaštovky</dc:title>
</cp:coreProperties>
</file>