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ärenreiter Praha s. r. 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stí Jiřího z Poděbrad 112/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akladatelství) 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he-IL"/>
        </w:rPr>
        <w:t xml:space="preserve">Národním divadlem Brno, příspěvková organiza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Dvořákova 11, 657 </w:t>
      </w:r>
      <w:r>
        <w:rPr>
          <w:rFonts w:cs="Arial" w:ascii="Arial" w:hAnsi="Arial"/>
          <w:w w:val="109"/>
          <w:sz w:val="20"/>
          <w:szCs w:val="20"/>
          <w:lang w:bidi="he-IL"/>
        </w:rPr>
        <w:t xml:space="preserve">70 </w:t>
      </w:r>
      <w:r>
        <w:rPr>
          <w:rFonts w:cs="Arial" w:ascii="Arial" w:hAnsi="Arial"/>
          <w:sz w:val="20"/>
          <w:szCs w:val="20"/>
          <w:lang w:bidi="he-IL"/>
        </w:rPr>
        <w:t xml:space="preserve">Brno </w:t>
      </w:r>
    </w:p>
    <w:p>
      <w:pPr>
        <w:pStyle w:val="Normal"/>
        <w:rPr>
          <w:rFonts w:ascii="Arial" w:hAnsi="Arial" w:cs="Arial"/>
          <w:w w:val="109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Zastoupené: MgA. Martinem Glaserem, </w:t>
      </w:r>
      <w:r>
        <w:rPr>
          <w:rStyle w:val="Role"/>
          <w:rFonts w:cs="Arial" w:ascii="Arial" w:hAnsi="Arial"/>
          <w:sz w:val="20"/>
          <w:szCs w:val="20"/>
        </w:rPr>
        <w:t>ředitelem N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000 94 82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DIČ: CZ000948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Obchodní rejstřík: Krajský soud v Brně, oddíl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Pr. </w:t>
      </w:r>
      <w:r>
        <w:rPr>
          <w:rFonts w:cs="Arial" w:ascii="Arial" w:hAnsi="Arial"/>
          <w:sz w:val="20"/>
          <w:szCs w:val="20"/>
          <w:lang w:bidi="he-IL"/>
        </w:rPr>
        <w:t xml:space="preserve">vložka 3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ankovní spojeni: </w:t>
      </w:r>
      <w:r>
        <w:rPr>
          <w:rFonts w:cs="Arial" w:ascii="Arial" w:hAnsi="Arial"/>
          <w:sz w:val="20"/>
          <w:szCs w:val="20"/>
        </w:rPr>
        <w:t>Unicreditbank 2110126623/27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(dále jen nájemce) na straně druhé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veřejné provedení díla: </w:t>
      </w:r>
      <w:r>
        <w:rPr>
          <w:rFonts w:cs="Arial" w:ascii="Arial" w:hAnsi="Arial"/>
          <w:b/>
          <w:sz w:val="18"/>
          <w:szCs w:val="18"/>
        </w:rPr>
        <w:t xml:space="preserve">Hoffmanovy povídk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 xml:space="preserve">: Jacques Offenbach </w:t>
      </w:r>
      <w:r>
        <w:rPr>
          <w:rFonts w:cs="Arial" w:ascii="Arial" w:hAnsi="Arial"/>
          <w:sz w:val="18"/>
          <w:szCs w:val="18"/>
        </w:rPr>
        <w:t xml:space="preserve">text: </w:t>
      </w:r>
      <w:r>
        <w:rPr>
          <w:rFonts w:cs="Arial" w:ascii="Arial" w:hAnsi="Arial"/>
          <w:b/>
          <w:sz w:val="18"/>
          <w:szCs w:val="18"/>
        </w:rPr>
        <w:t xml:space="preserve">Jules Barbi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 Schott Music GmbH, v editorském zpracování Michael Kaye a Jean-Christophe Kec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zyce: francouzské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Brně, Janáčkovo divadlo</w:t>
        <w:br/>
      </w:r>
      <w:r>
        <w:rPr>
          <w:rFonts w:cs="Arial" w:ascii="Arial" w:hAnsi="Arial"/>
          <w:sz w:val="18"/>
          <w:szCs w:val="18"/>
        </w:rPr>
        <w:t xml:space="preserve">počet plánovaných představení: 4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éra díla se konala jako večerní představení dne </w:t>
      </w:r>
      <w:r>
        <w:rPr>
          <w:rFonts w:cs="Arial" w:ascii="Arial" w:hAnsi="Arial"/>
          <w:b/>
          <w:sz w:val="18"/>
          <w:szCs w:val="18"/>
        </w:rPr>
        <w:t>20. září 20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yl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je přenechán za nájemné, přičemž nájemce hradí dále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najatý notový materiál smí být použit pouze nájemcem a pouze pro představení podle Čl. I. této smlouv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IV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představení odehraná v čl. I uvedených provozovacích místech a v období od </w:t>
      </w:r>
      <w:r>
        <w:rPr>
          <w:rFonts w:cs="Arial" w:ascii="Arial" w:hAnsi="Arial"/>
          <w:b/>
          <w:sz w:val="18"/>
          <w:szCs w:val="18"/>
        </w:rPr>
        <w:t>1. 7. 2021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 xml:space="preserve">30. 6. 2022 </w:t>
      </w:r>
      <w:r>
        <w:rPr>
          <w:rFonts w:cs="Arial" w:ascii="Arial" w:hAnsi="Arial"/>
          <w:sz w:val="18"/>
          <w:szCs w:val="18"/>
        </w:rPr>
        <w:t xml:space="preserve">zaplatí nájemce nakladatelství základní ročn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>1.40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UR </w:t>
      </w:r>
      <w:r>
        <w:rPr>
          <w:rFonts w:cs="Arial" w:ascii="Arial" w:hAnsi="Arial"/>
          <w:bCs/>
          <w:sz w:val="18"/>
          <w:szCs w:val="18"/>
        </w:rPr>
        <w:t xml:space="preserve">(slovy: jeden tisíc čtyři sta Euro) a dále </w:t>
      </w:r>
      <w:r>
        <w:rPr>
          <w:rFonts w:cs="Arial" w:ascii="Arial" w:hAnsi="Arial"/>
          <w:b/>
          <w:bCs/>
          <w:sz w:val="18"/>
          <w:szCs w:val="18"/>
        </w:rPr>
        <w:t>540 EUR</w:t>
      </w:r>
      <w:r>
        <w:rPr>
          <w:rFonts w:cs="Arial" w:ascii="Arial" w:hAnsi="Arial"/>
          <w:bCs/>
          <w:sz w:val="18"/>
          <w:szCs w:val="18"/>
        </w:rPr>
        <w:t xml:space="preserve"> (pět set čtyřicet Euro) za každé představení uskutečněné v průběhu tohoto období. K nájemnému bude připočtena DPH v zákonem stanovené sazbě 10%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ájemné je splatné následujícím způsobem: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ročn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>1.400 EUR</w:t>
      </w:r>
      <w:r>
        <w:rPr>
          <w:rFonts w:cs="Arial" w:ascii="Arial" w:hAnsi="Arial"/>
          <w:sz w:val="18"/>
          <w:szCs w:val="18"/>
        </w:rPr>
        <w:t xml:space="preserve"> je splatné předem do 14 dnů od podpisu této smlouvy, a to na základě faktury vystavené nakladatelstvím. Faktura bude vystavena v CZK dle kurzu ČNB určeného účetní jednotkou pro dané obdob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né za uskutečněná představení (ve výší </w:t>
      </w:r>
      <w:r>
        <w:rPr>
          <w:rFonts w:cs="Arial" w:ascii="Arial" w:hAnsi="Arial"/>
          <w:b/>
          <w:sz w:val="18"/>
          <w:szCs w:val="18"/>
        </w:rPr>
        <w:t>540 EUR</w:t>
      </w:r>
      <w:r>
        <w:rPr>
          <w:rFonts w:cs="Arial" w:ascii="Arial" w:hAnsi="Arial"/>
          <w:sz w:val="18"/>
          <w:szCs w:val="18"/>
        </w:rPr>
        <w:t xml:space="preserve"> za představení) je splatné následně za půlroční období od 1. 7. 2021 do 31. 12. 2021 a dále od 1. 1. 2022 do 30. 6.2022. Nájemce se v této souvislosti zavazuje nejpozději do 15. 1. 2022 a dále do 15. 7. 2022 písemně informovat nakladatelství o počtu představení uskutečněných v průběhu předcházejícího půlročního období. Nakladatelství následně vystaví nájemci fakturu na výslednou částku, a to se splatností 14 dnů ode dne doručení faktury nájemci. Faktura bude vystavena v CZK dle devizového kurzu ČNB platného k prvnímu dni kalendářního měsíce, v němž fakturace probíh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otvrzuje, že úhradou výše stanoveného nájemného jsou vypořádány veškeré nároky, které v souvislosti s plánovanými veřejnými provedeními díla podle čl. I. této smlouvy může nakladatelství vůči nájemci uplatňovat. Tím není dotčena případná povinnost nájemce k úhradě veškerých smluvních či zákonných sankčních plateb podle této smlouvy (např. čl. IV. odst. 4. a smlouvy). Dále tím není dotčena případná povinnost nájemce k vypořádání nároků nakladatelství souvisejících s případnými dalšími v čl. I. této smlouvy neuvedenými způsoby zhodnocení notového materiálu (srov. čl. V. odst. 1. této smlouvy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V případě prodlení nájemce s podáním písemné informace nakladatelství o počtu uskutečněných představení přesahujícího 30 (třicet) dní je nájemce povinen k úhradě smluvní pokuty ve výši 100 EUR (jedno sto EUR) za každý započatý měsíc prodlení.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platby podle této smlouvy budou uskutečněny v korunách českých, a to ve prospěch účtu nakladatelství č.  27-4572160227/0100 vedeného u Komerční banky v Praze 10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ájemce bere na vědomí, že výše nájemného uvedeného v čl. IV. této smlouvy byla stanovena s přihlédnutím ke způsobu a rozsahu výše uvedeného užití (zhodnocení) materiálu a že z tohoto důvodu nájemce není oprávněn bez předchozího souhlasu nakladatelství použít notový materiál k jeho následujícímu dalšímu zhodnocení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nahrávky prováděného díla (tzn. zvukového či zvukově obrazového záznamu), a to včetně pořízení tzv. živé nahrávky veřejného provedení díla, pokud by tento záznam byl určen k dalšímu obchodnímu šíření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21/2000 Sb. autorský zákon v platném znění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povinen nakladatelství na jeho předchozí vyžádání bezplatně poskytnout po dvou čestných vstupenkách na každé z provedení díl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Schott Music Gmb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na dobu určitou do </w:t>
      </w:r>
      <w:r>
        <w:rPr>
          <w:rFonts w:cs="Arial" w:ascii="Arial" w:hAnsi="Arial"/>
          <w:b/>
          <w:sz w:val="18"/>
          <w:szCs w:val="18"/>
        </w:rPr>
        <w:t>30. 6. 2022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VII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VIII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-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IX.  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X.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sepsána ve dvou vyhotoveních, přičemž jeden stejnopis pro svoji dalš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třebu převezme nájemce a jeden stejnopis obdrží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Změny a doplň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jsou platné pouze v písemné form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Brně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ství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>Empo</dc:creator>
  <dc:description/>
  <dc:language>en-US</dc:language>
  <cp:lastModifiedBy>Veronika Nováková</cp:lastModifiedBy>
  <cp:lastPrinted>2008-10-06T10:36:00Z</cp:lastPrinted>
  <dcterms:modified xsi:type="dcterms:W3CDTF">2021-06-08T06:38:00Z</dcterms:modified>
  <cp:revision>2</cp:revision>
  <dc:subject/>
  <dc:title/>
</cp:coreProperties>
</file>