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45784726/646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ouhodobá zkouška EBBY Test …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3.1.2017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45784726/646 ze dne 3.1.2017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 xml:space="preserve">V Liberci dne 13.3.2017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/>
  <dc:description/>
  <dc:language>en-US</dc:language>
  <cp:lastModifiedBy/>
  <dcterms:modified xsi:type="dcterms:W3CDTF">2017-03-20T09:00:00Z</dcterms:modified>
  <cp:revision>1</cp:revision>
  <dc:subject/>
  <dc:title>TULšablonaWORD2011</dc:title>
</cp:coreProperties>
</file>