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Dopravní stavby a venkovní architektura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Náměstí Krále Jiřího 6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 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6392526</w:t>
        <w:tab/>
        <w:t>Telefon</w:t>
        <w:tab/>
        <w:t>724 166 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6392526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ypracování projektové dokumentace PDPS - část I na akci "Aš, Kvapilova ulice - komunikace a inženýrské sítě (Slunečná)" v rozsahu nabídky N19a2021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19 390,7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09/202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09/202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5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9 390,7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25/2021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2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1-07-15T09:44:00Z</dcterms:modified>
  <cp:revision>3</cp:revision>
  <dc:subject/>
  <dc:title>STATUTÁRNÍ MĚSTO VERÁČKOV</dc:title>
</cp:coreProperties>
</file>