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JAKUBČÍK a sp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  <w:tab/>
        <w:t>Krameriova 139, 339 01 Klatovy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16735196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8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ce bude pronajaté prostory užívat jako kancelář pro činnosti spojené s předmětem jeho podnikání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ňové poradenství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nnost organizační a ekonomických poradců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nnost účetních poradců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ostředkování obchod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8.2021 do 31.7.202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14 652,-- Kč/rok – viz Evidenční list, tj. měsíčně 1 22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350,-- Kč na účet pronajímatele u ČSOB Klatovy          č.ú. 371216273/0300, v.s.  823068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  <w:rFonts w:cs="Calibri" w:ascii="Calibri" w:hAnsi="Calibri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8.202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19.7.2021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8:00Z</dcterms:created>
  <dc:creator>Potuznikova</dc:creator>
  <dc:description/>
  <cp:keywords/>
  <dc:language>en-US</dc:language>
  <cp:lastModifiedBy>Kateřina Zajícová</cp:lastModifiedBy>
  <cp:lastPrinted>2021-06-14T14:00:00Z</cp:lastPrinted>
  <dcterms:modified xsi:type="dcterms:W3CDTF">2021-06-14T12:00:00Z</dcterms:modified>
  <cp:revision>4</cp:revision>
  <dc:subject/>
  <dc:title>Nájem</dc:title>
</cp:coreProperties>
</file>