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ěsto Český Krum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 Svornosti 1, Vnitřní Město, 381 01  Český Krumlov</w:t>
      </w:r>
    </w:p>
    <w:p>
      <w:pPr>
        <w:pStyle w:val="Normal"/>
        <w:rPr/>
      </w:pPr>
      <w:r>
        <w:rPr>
          <w:rFonts w:cs="Arial" w:ascii="Arial" w:hAnsi="Arial"/>
        </w:rPr>
        <w:t>IČO: 245 8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. spojení: KB Český Krumlov, č. účtu: 19-221241/0100, VS 9930000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pronajím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vltavská stavební společnost s.r.o.</w:t>
      </w:r>
    </w:p>
    <w:p>
      <w:pPr>
        <w:pStyle w:val="Normal"/>
        <w:rPr/>
      </w:pPr>
      <w:r>
        <w:rPr>
          <w:rFonts w:cs="Arial" w:ascii="Arial" w:hAnsi="Arial"/>
        </w:rPr>
        <w:t>zapsaná v obchodním rejstříku vedeném Krajským soudem v Českých Budějovicích v odd. C, vložce 4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ádražní 265, 381 01 Český Krumlov</w:t>
      </w:r>
    </w:p>
    <w:p>
      <w:pPr>
        <w:pStyle w:val="Normal"/>
        <w:rPr/>
      </w:pPr>
      <w:r>
        <w:rPr>
          <w:rFonts w:cs="Arial" w:ascii="Arial" w:hAnsi="Arial"/>
        </w:rPr>
        <w:t>IČO: 608 50 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nájem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z a v í r a j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vzájemné dohodě a v souladu s občanským zákoník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nájmu reg.č. 148/2021/OSMI ze dne 2.4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VII. smlouvy o nájmu se nahrazuje znění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Nájemce si je vědom těchto skutečnost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najatá nemovitost se nachází v areálu bývalých kasáren ve Vyšn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 1.7.2021 není areál hlídán ostrah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 1.7.2021 je areál monitorován kamerovým systémem se záznamem, správcem zpracování je město Český Krumlov, kamerový systém je napojen na PCO městské poli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 30.6.2021 obdrží nájemce klíč ke vstupu do areálu spolu s mapou se schématem přístupů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 případě ztráty tohoto klíče bude městu uhrazen poplatek ve výši 10.000,-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 povinností nájemce uzamykat všechny přístupové brány jak po vstupu, tak po výstupu z areálu, vyjma hlavního vstupu bránou v době od 7:00 do 19:00 v období duben až září a v době od 7:00 do 17:00 v období říjen až březen, kdy je část areálu kasáren veřejně přístupná a hlavní brána je otevřena pro veřejno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euzamknutí bran je považováno za hrubé porušení podmínek uzavřené smlouvy; v takovém případě je pronajímatel oprávněn smlouvu vypovědět s výpovědní lhůtou 14 dní ode dne doručení oznám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jemce je povinen, dle svých možností a pod sankcí odpovědnosti za vzniklé škody během trvání smlouvy učinit a dodržovat opatření zabraňující vniknutí nepovolaných osob do pronajatých prostor i ostatních společných prostor v areálu, od kterých má klíče.“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body a ustanovení smlouvy se nemě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se vyhotovuje </w:t>
      </w:r>
      <w:bookmarkStart w:id="0" w:name="_Hlk74224480"/>
      <w:r>
        <w:rPr>
          <w:rFonts w:cs="Arial" w:ascii="Arial" w:hAnsi="Arial"/>
        </w:rPr>
        <w:t>ve čtyřech stejnopisech, z nichž každá strana obdrží d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Smluvní strany prohlašují, že tato smlouva byla sepsána dle jejich pravé a svobodné vůle a na důkaz toho připojují své po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dodatku bylo schváleno usnesením RM 0222/RM15/2021 ze dne 31.5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Českém Krumlově dne 22.6.2021</w:t>
        <w:tab/>
        <w:tab/>
        <w:t>V Českém Krumlově d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Dalibor Carda</w:t>
        <w:tab/>
        <w:t xml:space="preserve">                                       </w:t>
        <w:tab/>
        <w:t xml:space="preserve">Ing. Miroslav Jedlič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81/2021/OS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0:00Z</dcterms:created>
  <dc:creator>Městský úřad</dc:creator>
  <dc:description/>
  <cp:keywords/>
  <dc:language>en-US</dc:language>
  <cp:lastModifiedBy>Ivana Velíšková</cp:lastModifiedBy>
  <cp:lastPrinted>2021-06-16T14:23:00Z</cp:lastPrinted>
  <dcterms:modified xsi:type="dcterms:W3CDTF">2021-07-16T06:40:00Z</dcterms:modified>
  <cp:revision>2</cp:revision>
  <dc:subject/>
  <dc:title>město Český Krumlov</dc:title>
</cp:coreProperties>
</file>