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ab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Objednávka č. 519/2021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73320" cy="546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546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3"/>
                              <w:gridCol w:w="3979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Husova tř. 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IČ: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č.ú. 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vyřizuje: Drdáčková J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30, 778 545 4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zasobovac@sso.cz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TJ Sokol Římov, z. 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Římov 2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3 24 Římo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472342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7" w:hRule="exact"/>
                              </w:trPr>
                              <w:tc>
                                <w:tcPr>
                                  <w:tcW w:w="7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ubytování pro žáky a pedagogický dozor v rámci adaptačních kurzů v termínu 8. 9. – 17. 9. 202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429.9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3"/>
                        <w:gridCol w:w="3979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usova tř. 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Č: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.ú. 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vyřizuje: Drdáčková J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30, 778 545 4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r>
                              <w:rPr>
                                <w:highlight w:val="black"/>
                              </w:rPr>
                              <w:t>zasobovac@sso.cz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TJ Sokol Římov, z. 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Římov 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3 24 Řím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472342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267" w:hRule="exact"/>
                        </w:trPr>
                        <w:tc>
                          <w:tcPr>
                            <w:tcW w:w="7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ubytování pro žáky a pedagogický dozor v rámci adaptačních kurzů v termínu 8. 9. – 17. 9. 202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 Českých Budějovicích dne 13. 7.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</w:t>
      </w:r>
      <w:r>
        <w:rPr/>
        <w:t>razítko a podpis</w:t>
      </w: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92710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 370 01  České Budějovi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, 38702373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7.3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 370 01  České Budějovi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, 3870237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11:00Z</dcterms:created>
  <dc:creator>.</dc:creator>
  <dc:description/>
  <cp:keywords/>
  <dc:language>en-US</dc:language>
  <cp:lastModifiedBy>Arnošt Máče</cp:lastModifiedBy>
  <cp:lastPrinted>2021-07-19T08:10:00Z</cp:lastPrinted>
  <dcterms:modified xsi:type="dcterms:W3CDTF">2021-07-19T06:26:00Z</dcterms:modified>
  <cp:revision>4</cp:revision>
  <dc:subject/>
  <dc:title/>
</cp:coreProperties>
</file>