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o výkonu technického dozoru investora</w:t>
      </w:r>
    </w:p>
    <w:p>
      <w:pPr>
        <w:pStyle w:val="Normal"/>
        <w:suppressAutoHyphens w:val="true"/>
        <w:spacing w:before="120" w:after="12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á podle právního řádu České republiky v souladu s ustanovením </w:t>
      </w:r>
      <w:r>
        <w:rPr>
          <w:rFonts w:cs="Arial" w:ascii="Arial" w:hAnsi="Arial"/>
          <w:sz w:val="20"/>
          <w:szCs w:val="20"/>
        </w:rPr>
        <w:t>§ 2430</w:t>
      </w:r>
      <w:r>
        <w:rPr>
          <w:rFonts w:cs="Arial" w:ascii="Arial" w:hAnsi="Arial"/>
          <w:bCs/>
          <w:sz w:val="20"/>
          <w:szCs w:val="20"/>
        </w:rPr>
        <w:t xml:space="preserve"> a násl. zákona č. 89/2012 Sb., občanský zákoník (dále též jako „Občanský zákoník“) mezi</w:t>
        <w:br/>
        <w:br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uppressAutoHyphens w:val="true"/>
        <w:spacing w:before="120" w:after="120"/>
        <w:ind w:right="-28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2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řední odborné učiliště stavební, Plzeň, Borská 55</w:t>
        <w:br/>
      </w:r>
      <w:r>
        <w:rPr>
          <w:rFonts w:cs="Arial" w:ascii="Arial" w:hAnsi="Arial"/>
          <w:bCs/>
          <w:sz w:val="20"/>
          <w:szCs w:val="20"/>
        </w:rPr>
        <w:tab/>
        <w:t xml:space="preserve">Se sídlem: </w:t>
        <w:tab/>
        <w:tab/>
        <w:t>Borská 2718 / 55, Jižní Předměstí, 301 00 Plzeň</w:t>
      </w:r>
    </w:p>
    <w:p>
      <w:pPr>
        <w:pStyle w:val="Styl"/>
        <w:ind w:right="-284" w:hanging="0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IČ: </w:t>
        <w:tab/>
        <w:tab/>
        <w:tab/>
        <w:t>0049 7061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a:      </w:t>
        <w:tab/>
        <w:t>Mgr. Miloslav Šteffek, ředitel</w:t>
      </w:r>
    </w:p>
    <w:p>
      <w:pPr>
        <w:pStyle w:val="Styl"/>
        <w:spacing w:lineRule="exact" w:line="273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ntaktní osoba:</w:t>
        <w:tab/>
        <w:t>Ing. Luboš Soutner</w:t>
        <w:tab/>
      </w:r>
    </w:p>
    <w:p>
      <w:pPr>
        <w:pStyle w:val="Styl"/>
        <w:spacing w:lineRule="exact" w:line="273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obil:</w:t>
        <w:tab/>
        <w:t xml:space="preserve">   </w:t>
        <w:tab/>
        <w:tab/>
        <w:t>606 822 358</w:t>
      </w:r>
    </w:p>
    <w:p>
      <w:pPr>
        <w:pStyle w:val="Styl"/>
        <w:spacing w:lineRule="exact" w:line="273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E-mail:</w:t>
      </w:r>
      <w:r>
        <w:rPr>
          <w:b/>
          <w:bCs/>
          <w:sz w:val="20"/>
          <w:szCs w:val="20"/>
        </w:rPr>
        <w:tab/>
        <w:tab/>
        <w:tab/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soutner@souplzen.cz</w:t>
        </w:r>
      </w:hyperlink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-284" w:hanging="0"/>
        <w:rPr/>
      </w:pPr>
      <w:r>
        <w:rPr>
          <w:i/>
          <w:sz w:val="20"/>
          <w:szCs w:val="20"/>
        </w:rPr>
        <w:t>(dále jen „</w:t>
      </w:r>
      <w:r>
        <w:rPr>
          <w:b/>
          <w:i/>
          <w:sz w:val="20"/>
          <w:szCs w:val="20"/>
        </w:rPr>
        <w:t>příkazce</w:t>
      </w:r>
      <w:r>
        <w:rPr>
          <w:i/>
          <w:sz w:val="20"/>
          <w:szCs w:val="20"/>
        </w:rPr>
        <w:t>“)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H Projekt Plzen s. r. o.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 xml:space="preserve">             Revoluční 1092/56a, 312 00 Plzeň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: </w:t>
        <w:tab/>
        <w:tab/>
        <w:tab/>
        <w:t>25219235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ankovní spojení:</w:t>
        <w:tab/>
        <w:t>Komerční banka, a. s., Goethova 2704/1, 301 00 Plzeň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Číslo účtu:</w:t>
        <w:tab/>
        <w:tab/>
        <w:t>7999550287/0100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efon: </w:t>
      </w:r>
      <w:r>
        <w:rPr>
          <w:rFonts w:cs="Arial" w:ascii="Arial" w:hAnsi="Arial"/>
          <w:b/>
          <w:sz w:val="20"/>
          <w:szCs w:val="20"/>
        </w:rPr>
        <w:tab/>
        <w:t xml:space="preserve">             </w:t>
      </w:r>
      <w:r>
        <w:rPr>
          <w:rFonts w:cs="Arial" w:ascii="Arial" w:hAnsi="Arial"/>
          <w:bCs/>
          <w:sz w:val="20"/>
          <w:szCs w:val="20"/>
        </w:rPr>
        <w:t>+420 377 434 411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hproj@chproj.cz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říkazník</w:t>
      </w:r>
      <w:r>
        <w:rPr>
          <w:rFonts w:cs="Arial" w:ascii="Arial" w:hAnsi="Arial"/>
          <w:i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Úvodní ustanovení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říkazce je investorem </w:t>
      </w:r>
      <w:r>
        <w:rPr>
          <w:rFonts w:cs="Arial" w:ascii="Arial" w:hAnsi="Arial"/>
          <w:b/>
          <w:color w:val="000000"/>
          <w:sz w:val="20"/>
          <w:szCs w:val="20"/>
        </w:rPr>
        <w:t>stavby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br/>
      </w:r>
      <w:r>
        <w:rPr>
          <w:rFonts w:cs="Arial" w:ascii="Arial" w:hAnsi="Arial"/>
          <w:b/>
          <w:color w:val="000000"/>
          <w:szCs w:val="20"/>
        </w:rPr>
        <w:tab/>
        <w:t>Koupelny v domově mládeže, Borská 55, Plzeň – 1. etapa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(dále jen „</w:t>
      </w:r>
      <w:r>
        <w:rPr>
          <w:rFonts w:cs="Arial" w:ascii="Arial" w:hAnsi="Arial"/>
          <w:b/>
          <w:color w:val="000000"/>
          <w:sz w:val="20"/>
          <w:szCs w:val="20"/>
        </w:rPr>
        <w:t>stavba“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k, jak je vše podrobně zachyceno v příslušné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ojektu </w:t>
      </w:r>
      <w:r>
        <w:rPr>
          <w:rFonts w:cs="Arial" w:ascii="Arial" w:hAnsi="Arial"/>
          <w:color w:val="000000"/>
          <w:sz w:val="20"/>
          <w:szCs w:val="20"/>
        </w:rPr>
        <w:t xml:space="preserve">zpracovaném </w:t>
        <w:br/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AIR TECH GROUP s.r.o.       </w:t>
        <w:br/>
      </w:r>
      <w:r>
        <w:rPr>
          <w:rFonts w:cs="Arial" w:ascii="Arial" w:hAnsi="Arial"/>
          <w:color w:val="000000"/>
          <w:sz w:val="20"/>
          <w:szCs w:val="20"/>
        </w:rPr>
        <w:tab/>
        <w:t xml:space="preserve">Jiřinová 7, 312 00 Plzeň, </w:t>
        <w:br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kterou příkazník převzal v rámci dokumentace stavb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íkazník je osobou odborně způsobilou k zajištění činností, jež jsou mu touto smlouvou svěřeny, což prokázal Živnostenským listem č. j. 273/98 (Projektová činnost ve výstavbě)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říkazce za podmínek uvedených v této smlouvě pověřuje příkazníka, aby za úplatu vykonával technický dozor investora na stavbě uvedené v čl. I. bod 1 této smlouvy a zařizoval po dohodě s příkazcem jeho záležitosti během přípravy stavby, při vlastní realizaci stavebních prací, odstranění vad a nedodělků zjištěných při předání, převzetí dokončené stavb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Příkazník za podmínek uvedených v této smlouvě přijímá pověření příkazce v celém rozsahu a zavazuje se v zájmu a ve prospěch příkazce vykonávat s odbornou péčí činnosti specifikované v této smlouvě.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II. Rozsah činností příkazníka</w:t>
        <w:br/>
        <w:br/>
      </w:r>
      <w:r>
        <w:rPr>
          <w:rFonts w:cs="Arial" w:ascii="Arial" w:hAnsi="Arial"/>
          <w:sz w:val="20"/>
          <w:szCs w:val="20"/>
        </w:rPr>
        <w:t>Příkazníkova činnost podle této smlouvy (technický dozor investora) zahrnuje zejména činnosti v následujícím rozsahu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známení se s dokumentací pro provedení stavby, obsahem smluv a s podmínkami a stanovisky dotčených orgánů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ntrola dodržení podmínek případného stavebního povolení a opatření státního stavebního dohledu po dobu realizace výstav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innost a konzultace s autorským dozorem v průběhu postupu prací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če o systematické doplňování dokumentace pro provedení stavby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ouzení, projednání dodatků a změn dokumentace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innost při převzetí a kontrole dokumentace skutečného provedení stavby, 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kontrola provádění stavby, kontrola kvality provádění stavebních prací, kontrola dodržování předepsaných technologií a materiálů, ustanovení příslušných norem atp.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ostupu prací dle časového plánu stavby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rganizace, řízení a dokumentace všech pravidelných i mimořádných kontrolních dnů během provádění stavby;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ůběžné informování příkazce o všech závažných okolnostech, včetně týkajících se dodržování plánu BOZ na staveništi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věcné a cenové správnosti a úplnosti oceňovacích podkladů a faktur, jejich soulad s podmínkami uvedenými ve smlouvách a jejich předkládání k úhradě příkazci, kontrola těch částí dodávek, které budou v dalším postupu zakryty nebo se stanou nepřístupnými, včetně povinného zapsání výsledku kontroly do stavebního deníku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ání předepsaných zkoušek materiálů, konstrukcí a prací prováděných zhotoviteli stavby a jejich výsledků, sledování kvality prováděných dodávek a prací (certifikáty, atesty, protokoly, revize apod.) a technologické kázně zhotovitele stavby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ání vedení stavebních deníků, příprava odevzdání a převzetí stavby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řádného uskladnění materiálů, strojů a konstrukcí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podkladů pro nebo jejich části, účast na přejímkách, účast na kolaudačních řízeních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odstraňování vad a nedodělků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vyklizení staveniště zhotovitelem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é zajišťování fotodokumentace postupu výstavb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Čas plnění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říkazník se zavazuje provádět svou činnost dle této smlouvy v době počínaje dnem účinnosti této smlouvy do kolaudace stavby, případně do odstranění vad a nedodělků zjištěných v předávacím řízení stavby a to v takovém rozsahu, aby byly zabezpečeny činnosti uvedené v této smlouvě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Technický dozor investora bude prováděn po celou dobu realizace stavby minimálně 2 x týdně do doby dokončení stavby a dále se bude účastnit všech řádných i mimořádných kontrolních dnů na místě stavby a to dle plánované doby stavby s dokončením listopad 2021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hájení: </w:t>
      </w:r>
      <w:r>
        <w:rPr>
          <w:rFonts w:cs="Arial" w:ascii="Arial" w:hAnsi="Arial"/>
          <w:b/>
          <w:sz w:val="20"/>
          <w:szCs w:val="20"/>
        </w:rPr>
        <w:t>červenec 2021</w:t>
        <w:tab/>
        <w:tab/>
        <w:tab/>
      </w:r>
      <w:r>
        <w:rPr>
          <w:rFonts w:cs="Arial" w:ascii="Arial" w:hAnsi="Arial"/>
          <w:sz w:val="20"/>
          <w:szCs w:val="20"/>
        </w:rPr>
        <w:t xml:space="preserve">dokončení: </w:t>
      </w:r>
      <w:r>
        <w:rPr>
          <w:rFonts w:cs="Arial" w:ascii="Arial" w:hAnsi="Arial"/>
          <w:b/>
          <w:sz w:val="20"/>
          <w:szCs w:val="20"/>
        </w:rPr>
        <w:t>listopad 202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V případě potřeby se příkazník zavazuje prodloužit písemným dodatkem dobu platnosti a účinnosti smlouvy, a to za srovnatelných finančních podmínek, s přihlédnutím k rozsahu činností, které po něm bude příkazce požadova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Povinnosti smluvních stran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říkazník je povinen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Postupovat při provádění své činnosti v souladu se závazky, ke kterým se v této smlouvě zavázal, v souladu se zájmy příkazce a dále v souladu s pokyny, podmínkami a požadavky příkazce, a to s vynaložením veškerého úsilí a odborné péč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Co nejrychleji příkazce upozornit na eventuální nevhodnost jeho pokynů. Od pokynů příkazce se může příkazník odchýlit jen tehdy, koná-li opatření k zamezení prodlení, z něhož příkazcovi hrozí vznik závažných škod, nebo je-li to zjevně nezbytné v zájmu příkazce a příkazník již nemůže předem včas obdržet jeho souhlas. Vyloučeny jsou z tohoto případy, kdy příkazce přijetí rozhodnutí předem písemně vyhradí sob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Pečovat o věci, jež mu příkazce svěřil a o věci, které pro příkazce opatřil za úhrad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 Příkazník není jménem příkazce bez jeho písemného souhlasu oprávněn rozhodovat 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předání staveniště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) změnách materiálů a změnách cen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) změnách stavebního povolení, popř. jiných rozhodnutí příslušných úřadů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) vícepracích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) převzetí stavby (její části) od zhotovitele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návrzích v uvedených případech je příkazník povinen bezodkladně informovat příkazce a vyčkat jeho stanovisk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Příkazník se zavazuje, že činnosti a výkony, ke kterým se touto smlouvou zavázal, bude poskytovat výhradně příkazci v souladu s jeho oprávněnými zájmy, a že tyto činnosti a výkony bude provádět anebo obstarávat s nejvyšší odbornou péčí a že zvolí nejúčinnější způsob jejich zabezpeče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Příkazník se zavazuje, že bude dodržovat bezpečnostní předpisy včetně používání veškerých ochranných pracovních pomůcek, souvisejících s prováděním činností uvedených v této smlouvě, a ke kterým se touto smlouvou zavázal. Příkazník si na svůj náklad zajistí ochranné a technické pomůcky nezbytné k výkonu funkce technického dozoru investor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Příkazník se zavazuje mít po dobu trvání této smlouvy uzavřenou pojistnou smlouvu, jejímž předmětem je pojištění </w:t>
        <w:tab/>
        <w:t>odpovědnosti za škodu způsobenou třetí osobě s pojistným plněním ve výši 100.000.000,- K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říkazce se na základě této smlouvy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0" w:right="-284" w:hanging="0"/>
        <w:rPr>
          <w:rFonts w:ascii="Arial" w:hAnsi="Arial" w:cs="Arial"/>
          <w:b w:val="false"/>
          <w:b w:val="false"/>
          <w:sz w:val="20"/>
          <w:lang w:val="cs-CZ" w:eastAsia="cs-CZ"/>
        </w:rPr>
      </w:pPr>
      <w:r>
        <w:rPr>
          <w:rFonts w:cs="Arial" w:ascii="Arial" w:hAnsi="Arial"/>
          <w:b w:val="false"/>
          <w:sz w:val="20"/>
          <w:lang w:val="cs-CZ" w:eastAsia="cs-CZ"/>
        </w:rPr>
        <w:t>předat příkazníkovi případné další informace a doklady pořízené v průběhu stavb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0" w:right="-284" w:hanging="0"/>
        <w:rPr>
          <w:rFonts w:ascii="Arial" w:hAnsi="Arial" w:cs="Arial"/>
          <w:b w:val="false"/>
          <w:b w:val="false"/>
          <w:sz w:val="20"/>
          <w:lang w:val="cs-CZ" w:eastAsia="cs-CZ"/>
        </w:rPr>
      </w:pPr>
      <w:r>
        <w:rPr>
          <w:rFonts w:cs="Arial" w:ascii="Arial" w:hAnsi="Arial"/>
          <w:b w:val="false"/>
          <w:sz w:val="20"/>
          <w:lang w:val="cs-CZ" w:eastAsia="cs-CZ"/>
        </w:rPr>
        <w:t>poskytovat příkazníkovi nezbytnou součinnost, potřebnou pro řádné vyřízení záležitost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0" w:right="-284" w:hanging="0"/>
        <w:rPr>
          <w:rFonts w:ascii="Arial" w:hAnsi="Arial" w:cs="Arial"/>
          <w:b w:val="false"/>
          <w:b w:val="false"/>
          <w:sz w:val="20"/>
          <w:lang w:val="cs-CZ" w:eastAsia="cs-CZ"/>
        </w:rPr>
      </w:pPr>
      <w:r>
        <w:rPr>
          <w:rFonts w:cs="Arial" w:ascii="Arial" w:hAnsi="Arial"/>
          <w:b w:val="false"/>
          <w:sz w:val="20"/>
          <w:lang w:val="cs-CZ" w:eastAsia="cs-CZ"/>
        </w:rPr>
        <w:t>poskytnout příkazníkovi ujednanou odměn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Cena a platební podmínky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Odměna za vykonání činností ujednaných v této smlouvě je dohodou smluvních stran dojednána na částku: </w:t>
      </w:r>
      <w:r>
        <w:rPr>
          <w:rFonts w:cs="Arial" w:ascii="Arial" w:hAnsi="Arial"/>
          <w:b/>
          <w:sz w:val="20"/>
          <w:szCs w:val="20"/>
        </w:rPr>
        <w:t>120 000,- Kč bez DPH</w:t>
      </w:r>
      <w:r>
        <w:rPr>
          <w:rFonts w:cs="Arial" w:ascii="Arial" w:hAnsi="Arial"/>
          <w:sz w:val="20"/>
          <w:szCs w:val="20"/>
        </w:rPr>
        <w:t xml:space="preserve"> (slovy: jedno sto dvacet tisíc korun českých). </w:t>
        <w:br/>
        <w:t>Příkazník je plátce DP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dměna uvedená v odst. 1 zahrnuje i veškeré nutně a účelně vynaložené náklady příkazníka.  Sjednaná odměna neobsahuje náklady na zkoušky, měření, náklady na ověření jakosti materiálů a kvality provedených prací, apod.</w:t>
      </w:r>
    </w:p>
    <w:p>
      <w:pPr>
        <w:pStyle w:val="Normal"/>
        <w:widowControl w:val="false"/>
        <w:overflowPunct w:val="false"/>
        <w:spacing w:before="12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Výše odměny je neměnná a konečná a nesmí být příkazníkem v žádném případě zvýšena bez předchozího souhlasu Příkazce ve formě písemného dodatku k této smlouvě. Dodatek bude uzavřen i v případě, že bude příkazce od příkazníka požadovat další činnosti nad rámec této smlouv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Odměna zahrnuje náklady příkazníka na dopravu do místa výkonu jeho činnosti a zpě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Po dobu případného přerušení stavebních prací bude přerušen i výkon TDI a tudíž po tuto dobu nevzniká příkazníkovi právo na odměnu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Odměna bude Příkazníkovi zaplacena na základě dílčích faktur dle postupu stavby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faktura č. 1 ke dni 31. 7. 2021                                 24 000,- Kč + DPH</w:t>
        <w:br/>
        <w:t>6.1 – faktura č. 1 ke dni 31. 8. 2021                                 24 000,- Kč + DPH</w:t>
        <w:br/>
        <w:t>6.1 – faktura č. 1 ke dni 30. 9. 2021                                 24 000,- Kč + DPH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faktura č. 1 ke dni 31. 10. 2021                               24 000,- Kč + DPH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</w:rPr>
        <w:t>6.1 – faktura č. 1 ke dni 30. 11. 2021                               24 000,- Kč + DP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elkem:          </w:t>
        <w:tab/>
        <w:tab/>
        <w:tab/>
        <w:tab/>
        <w:tab/>
        <w:t xml:space="preserve">           120 000,- Kč + DP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14 kalendářních dnů od jejího doručení příkazci.</w:t>
        <w:br/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uhrazena bezhotovostním převodem na účet příkazníka uvedený v záhlaví této smlouvy. </w:t>
      </w:r>
    </w:p>
    <w:p>
      <w:pPr>
        <w:pStyle w:val="Normal"/>
        <w:numPr>
          <w:ilvl w:val="0"/>
          <w:numId w:val="2"/>
        </w:numPr>
        <w:spacing w:before="120" w:after="0"/>
        <w:ind w:left="0" w:right="-284" w:hanging="0"/>
        <w:jc w:val="both"/>
        <w:rPr/>
      </w:pPr>
      <w:r>
        <w:rPr>
          <w:rFonts w:cs="Arial" w:ascii="Arial" w:hAnsi="Arial"/>
          <w:sz w:val="20"/>
          <w:szCs w:val="20"/>
        </w:rPr>
        <w:t>Faktura bude mít náležitosti daňového dokladu dle platných předpisů. 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numPr>
          <w:ilvl w:val="0"/>
          <w:numId w:val="2"/>
        </w:numPr>
        <w:spacing w:before="120" w:after="0"/>
        <w:ind w:left="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o na úplatu vznikne příkazníkovi i tehdy, nebude-li konečného účelu této smlouvy dosaženo, stane-li se tak z příčin, jimž nemohl příkazník zabránit ani při vynaložení obvyklé péče a řádném plnění smluvních povinností. </w:t>
      </w:r>
    </w:p>
    <w:p>
      <w:pPr>
        <w:pStyle w:val="Normal"/>
        <w:numPr>
          <w:ilvl w:val="0"/>
          <w:numId w:val="2"/>
        </w:numPr>
        <w:spacing w:before="120" w:after="0"/>
        <w:ind w:left="0" w:right="-284" w:hanging="0"/>
        <w:jc w:val="both"/>
        <w:rPr/>
      </w:pPr>
      <w:r>
        <w:rPr>
          <w:rFonts w:cs="Arial" w:ascii="Arial" w:hAnsi="Arial"/>
          <w:sz w:val="20"/>
          <w:szCs w:val="20"/>
        </w:rPr>
        <w:t>V případě, že dojde ke zrušení, výpovědi nebo odstoupení od této smlouvy nebo k odvolání příkazu z důvodů na straně příkazce, bude příkazník práce rozpracované ke dni zrušení nebo odstoupení fakturovat příkazci ve výši vzájemně dohodnutého rozsahu vykonaných prací. V případě, že nedojde k dohodě zmíněné v předchozí větě, požádá příkazník o rozhodnutí příslušný so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dpovědnost smluvních stran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říkazník nese odpovědnost za správnost a přesnost předávaných informací a za veškerá doporučení a rozhodnutí, která učiní v průběhu plnění této smlouvy. Dále příkazník nese odpovědnost za neplnění smlouvy, resp. její plnění nekvalitním, neúplným, neodborným či nedostačujícím způsobem. Nenese naopak žádnou odpovědnost za ztráty či škody, vzniklé příkazci v důsledku nerespektování pokynů a doporučení příkazník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Příkazce není odpovědný za ztráty, škody či výlohy vzniklé příkazníkovi v souvislosti s jeho smluvní činností z titulu vyšší moci. Nenese také odpovědnost za ztráty či poškození vzniklé na majetku příkazníka vneseném do prostor stavby či prostor určených mu příkazcem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Příkazce je oprávněný reklamovat nedostatky či vady poskytnuté činnosti nejpozději do 24 měsíců ode dne jejího splnění, předání a převzetí dokončené stavby. Reklamace musí být uplatněna písemně do rukou příkazník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Příkazce má právo na neodkladné a bezplatné odstranění opodstatněně reklamovaného nedostatku či vady plnění. Nebude-li toto odstranění možné, má nárok na vrácení přiměřené části poskytnuté odměny. Možnost jiného ujednání se tímto nevylučuje, stejně jako odpovědnost příkazníka za škody, které příkazcovi vzniknou příkazníkovým neodborným postup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Výpověď smlouvy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Účastníci této smlouvy jsou oprávněni smlouvu vypovědět písemnou výpovědí doručenou druhé smluvní straně. Vypovědět tuto smlouvu jednotlivými účastníky lze výhradně v některém z níže uvedených případů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Příkazce je oprávněn vypovědět tuto smlouvu, pokud příkazník jedná v rozporu s touto smlouvo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Příkazce je oprávněn vypovědět tuto smlouvu, pokud příkazník nevykonává svou činnost podle této smlouvy po dobu delší 15 dn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 Výpověď provede smluvní strana písemnou formou, a to doporučeným dopisem zaslaným na adresu druhé smluvní strany. Výpovědní lhůta činí 14 dnů a počíná běžet od prvního dne následujícího po dni odeslání výpověd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Po dobu běhu výpovědní lhůty plní smluvní strany i nadále řádně a svědomitě své povinnosti vyplývající pro ně z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ávěrečná ustanovení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ověřenou osobou pro jednání s příkazníkem je ze strany příkazc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g. Luboš Soutne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Smluvní strany se zavazují zachovávat mlčenlivost o všech informacích a dokumentech, jež získají v souvislosti s plněním předmětu této smlouvy a při styku s klienty příkazce, případně zhotoviteli stavby a jejich subdodavateli. Pro účely této smlouvy se za důvěrné informace považují ty informace, které tak označí kterákoliv ze smluvních stran s výjimkou informací, jež jsou veřejně znám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Smlouva bude zveřejněna v registru smluv příkazcem podle zákonných pravide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Vztahy smluvních stran v této smlouvě zvláště neupravené se řídí příslušnými ustanoveními občanského zákoníku, případně dalšími platnými právními předpisy České republi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Tuto smlouvu lze měnit či doplňovat pouze písemně a to formou číslovaných dodatků podepsaných oprávněnými zástupci smluvních stran. Jakákoliv ústní ujednání jsou právně neúčinná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Smluvní strany prohlašují po přečtení této smlouvy, že smlouva odpovídá jejich pravé a svobodné vůli, že nebyla učiněna v tísni za nápadně nevýhodných podmínek a na důkaz toho připojují své vlastnoruční podpisy. 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7. </w:t>
        <w:tab/>
        <w:t>Tato smlouva se vyhotovuje ve dvou vyhotoveních, příkazce a příkazník obdrží jedno vyhotovení, z nichž každé má platnost originál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Tato smlouva nabývá účinnosti a plat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 Plzni dne 15.07.2021</w:t>
        <w:tab/>
        <w:tab/>
        <w:tab/>
        <w:tab/>
        <w:t xml:space="preserve">         </w:t>
        <w:tab/>
        <w:t>V Plzni, dne 16.07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  <w:t>……………………………</w:t>
        <w:br/>
        <w:t>za příkazce</w:t>
        <w:tab/>
        <w:tab/>
        <w:tab/>
        <w:tab/>
        <w:tab/>
        <w:tab/>
        <w:tab/>
        <w:t>za příkaz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Miloslav Šteffek</w:t>
        <w:tab/>
        <w:tab/>
        <w:tab/>
        <w:tab/>
        <w:t xml:space="preserve"> </w:t>
        <w:tab/>
        <w:tab/>
        <w:t>Ing. Oto Brož</w:t>
        <w:br/>
      </w: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418" w:gutter="0" w:header="0" w:top="709" w:footer="4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1000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8070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ner@souplze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6:00Z</dcterms:created>
  <dc:creator>KÚPK</dc:creator>
  <dc:description/>
  <cp:keywords/>
  <dc:language>en-US</dc:language>
  <cp:lastModifiedBy>Stanislava Mielke</cp:lastModifiedBy>
  <cp:lastPrinted>2021-07-19T08:09:00Z</cp:lastPrinted>
  <dcterms:modified xsi:type="dcterms:W3CDTF">2021-07-19T06:09:00Z</dcterms:modified>
  <cp:revision>5</cp:revision>
  <dc:subject/>
  <dc:title>Příloha č</dc:title>
</cp:coreProperties>
</file>