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696/2021</w:t>
        <w:tab/>
        <w:t xml:space="preserve">    </w:t>
        <w:tab/>
        <w:tab/>
        <w:t xml:space="preserve">           V Brně dne 16. 7. 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Petr Štěpán</w:t>
      </w:r>
    </w:p>
    <w:p>
      <w:pPr>
        <w:pStyle w:val="Normal"/>
        <w:spacing w:lineRule="auto" w:line="240"/>
        <w:rPr/>
      </w:pPr>
      <w:r>
        <w:rPr/>
        <w:t>Rybkova 948/23</w:t>
      </w:r>
    </w:p>
    <w:p>
      <w:pPr>
        <w:pStyle w:val="Normal"/>
        <w:spacing w:lineRule="auto" w:line="240"/>
        <w:rPr/>
      </w:pPr>
      <w:r>
        <w:rPr/>
        <w:t>60200 Brno - Veveří 1335/63</w:t>
      </w:r>
    </w:p>
    <w:p>
      <w:pPr>
        <w:pStyle w:val="Normal"/>
        <w:spacing w:lineRule="auto" w:line="240"/>
        <w:rPr/>
      </w:pPr>
      <w:r>
        <w:rPr/>
        <w:t>IČO: 1522206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 xml:space="preserve">Objednáváme u Vás čistící a úklidové prostředky dle cenové nabídky 21NA00021. Na dodávku žádáme poskytnutí náhradního plnění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42.610,59 Kč bez DPH</w:t>
      </w:r>
    </w:p>
    <w:p>
      <w:pPr>
        <w:pStyle w:val="Normal"/>
        <w:spacing w:lineRule="auto" w:line="240"/>
        <w:ind w:left="1416" w:firstLine="708"/>
        <w:rPr/>
      </w:pPr>
      <w:r>
        <w:rPr/>
        <w:t>51.551,00 Kč vč.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a souhlasím s uveřejněním v registru smluv. Na dodávku bude poskytnuto náhradní plněn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</w:t>
      </w:r>
      <w:r>
        <w:rPr/>
        <w:t>Petr Štěpán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sz w:val="24"/>
                <w:lang w:eastAsia="cs-CZ"/>
              </w:rPr>
            </w:pPr>
            <w:r>
              <w:rPr>
                <w:b/>
                <w:bCs/>
                <w:color w:val="000080"/>
              </w:rPr>
              <w:t>Petr ŠTĚPÁN Velkoobcho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372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NABÍDKA č. 21NA00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  <w:gridCol w:w="4309"/>
              <w:gridCol w:w="259"/>
              <w:gridCol w:w="1896"/>
              <w:gridCol w:w="1724"/>
            </w:tblGrid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80"/>
                      <w:sz w:val="15"/>
                      <w:szCs w:val="15"/>
                    </w:rPr>
                    <w:br/>
                    <w:t>Dodavatel:</w:t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80"/>
                      <w:sz w:val="15"/>
                      <w:szCs w:val="15"/>
                    </w:rPr>
                    <w:br/>
                    <w:t>Odběratel: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4249"/>
              <w:gridCol w:w="283"/>
              <w:gridCol w:w="1886"/>
              <w:gridCol w:w="17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Petr ŠTĚPÁN Velkoobchod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Základní Škola Brno, Sirotkova 36, příspěvková organizace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Kraví hora , areál VUT, blok 1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Sirotkova 371/36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602 00 Brno 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616 00 BRNO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IČ: 1522206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IČ: 62156781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DIČ: CZ51011915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 xml:space="preserve">DIČ: 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&amp;nbsp</w:t>
                    <w:br/>
                    <w:t>&amp;nbsp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 xml:space="preserve">e-mail: </w:t>
                  </w:r>
                  <w:hyperlink r:id="rId3" w:tgtFrame="_blank">
                    <w:r>
                      <w:rPr>
                        <w:rStyle w:val="InternetLink"/>
                        <w:sz w:val="15"/>
                        <w:szCs w:val="15"/>
                      </w:rPr>
                      <w:t>hlouskova@zssirotkova.cz</w:t>
                    </w:r>
                  </w:hyperlink>
                  <w:r>
                    <w:rPr>
                      <w:sz w:val="15"/>
                      <w:szCs w:val="15"/>
                    </w:rPr>
                    <w:br/>
                    <w:t>&amp;nbsp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"/>
              <w:gridCol w:w="2672"/>
              <w:gridCol w:w="3447"/>
              <w:gridCol w:w="2068"/>
            </w:tblGrid>
            <w:tr>
              <w:trPr/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Nabídka č.:</w:t>
                  </w:r>
                </w:p>
              </w:tc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NA00021</w:t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Datum zápisu:</w:t>
                  </w:r>
                </w:p>
              </w:tc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7.2021</w:t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Platno do:</w:t>
                  </w:r>
                </w:p>
              </w:tc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&amp;nbsp</w:t>
                  </w:r>
                </w:p>
              </w:tc>
              <w:tc>
                <w:tcPr>
                  <w:tcW w:w="3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&amp;nbsp</w:t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72430" cy="63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36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55pt;width:430.85pt;height:0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2078"/>
              <w:gridCol w:w="110"/>
              <w:gridCol w:w="848"/>
              <w:gridCol w:w="110"/>
              <w:gridCol w:w="274"/>
              <w:gridCol w:w="849"/>
              <w:gridCol w:w="439"/>
              <w:gridCol w:w="849"/>
              <w:gridCol w:w="456"/>
              <w:gridCol w:w="849"/>
              <w:gridCol w:w="849"/>
              <w:gridCol w:w="454"/>
            </w:tblGrid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opis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nožství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J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J.cena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leva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ena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%DPH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PH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č Celkem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72430" cy="63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36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55pt;width:430.85pt;height:0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2466"/>
              <w:gridCol w:w="112"/>
              <w:gridCol w:w="850"/>
              <w:gridCol w:w="112"/>
              <w:gridCol w:w="276"/>
              <w:gridCol w:w="850"/>
              <w:gridCol w:w="440"/>
              <w:gridCol w:w="850"/>
              <w:gridCol w:w="440"/>
              <w:gridCol w:w="850"/>
              <w:gridCol w:w="850"/>
              <w:gridCol w:w="455"/>
            </w:tblGrid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4022:ocet 1 lt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 xml:space="preserve">08003:SAVO ORIGINÁL 1200 ml 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12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2018:LARRIN na rez a vodní kámen 500 ml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10022:LARRIN DEO 500 ml rozprašovač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2046:LARRIN WC gel čistič 750 ml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062:REAL KLASIK 600 g tekutý písek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1021:JAR 900 ml saponát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1009:JAR 5 lt saponát na nádobí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169:ALEX leštěnka na lino a dlažbu 750 ml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208:houba na nádobí 6x9 /10 ks balíček větší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bal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125:houba na nádobí PROFI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11046:utěrka švédská, 205 g modrá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12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175:zemovka 60x70 žlutá netkaná PETR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5011:ISOLDA 100 g ochran. s lanolínem/modrá, krém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094:smetáček + lopatka UH/souprava LU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166:kartáč na nádobí GALA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151:oprašovák 58 cm duhový antistatický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209:CLIN na okna 500 ml rozprašovač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106:pytel UH 70x110/200 Mk černý samonosný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101:pytel UH 70x110 cm 80 MK/ 15 ks černý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rol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025:rukavice gumové, vel L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2048:DUCK WC disk-gel 2 X 36 ml osvěžovač do wc mísy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1012:SAVO saponát na podlahy 750 ml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068:PRONTO classic 250 ml, hnědé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055:kartáč na WC + obal (souprava)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192:kartáč ruční rýžový podlahový 180 mm dřevěný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024:prachovka bílá 42x47 netkaná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100:zemovka 75x52 bílá netkaná VEGA / MISTR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10131:houba školní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113:smeták 30 cm dřevěný s holí/směs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 xml:space="preserve">02032:DOMESTOS WC FRESH 750 ml 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09060:Kartáč rýžový na podlahy s holí dřevěný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72430" cy="63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36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55pt;width:430.85pt;height:0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2079"/>
              <w:gridCol w:w="112"/>
              <w:gridCol w:w="850"/>
              <w:gridCol w:w="112"/>
              <w:gridCol w:w="276"/>
              <w:gridCol w:w="850"/>
              <w:gridCol w:w="440"/>
              <w:gridCol w:w="850"/>
              <w:gridCol w:w="440"/>
              <w:gridCol w:w="850"/>
              <w:gridCol w:w="850"/>
              <w:gridCol w:w="455"/>
            </w:tblGrid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Součet položek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42610,59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8940,41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551,00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CELKEM K ÚHRADĚ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51551,00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72430" cy="63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36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55pt;width:430.85pt;height:0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"/>
              <w:gridCol w:w="8187"/>
            </w:tblGrid>
            <w:tr>
              <w:trPr/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tbl>
                  <w:tblPr>
                    <w:tblW w:w="16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"/>
                    <w:gridCol w:w="917"/>
                  </w:tblGrid>
                  <w:tr>
                    <w:trPr/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0"/>
                          </w:rPr>
                          <w:t>Vystavil:</w:t>
                        </w:r>
                      </w:p>
                    </w:tc>
                    <w:tc>
                      <w:tcPr>
                        <w:tcW w:w="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etr Štěpán</w:t>
                        </w:r>
                      </w:p>
                    </w:tc>
                  </w:tr>
                  <w:tr>
                    <w:trPr/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br/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5"/>
                      <w:szCs w:val="15"/>
                    </w:rPr>
                    <w:t>ŽL ÚMČ BRNO č.j. 13911/96/04-02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louskova@zssirotkov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4:00Z</dcterms:created>
  <dc:creator>Admin</dc:creator>
  <dc:description/>
  <cp:keywords/>
  <dc:language>en-US</dc:language>
  <cp:lastModifiedBy>Hlouskova Ludmila</cp:lastModifiedBy>
  <cp:lastPrinted>2021-07-16T09:04:00Z</cp:lastPrinted>
  <dcterms:modified xsi:type="dcterms:W3CDTF">2021-07-16T07:19:00Z</dcterms:modified>
  <cp:revision>7</cp:revision>
  <dc:subject/>
  <dc:title>Základní škola v Brně – Žabovřeskách, Sirotkova 36</dc:title>
</cp:coreProperties>
</file>