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110032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1100322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3066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003066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Brněnská Drutěva, výrobní družstvo</w:t>
                    <w:br/>
                    <w:t>Bohunická 493/81</w:t>
                    <w:br/>
                    <w:t>619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chemie</w:t>
                    <w:br/>
                    <w:t>NS110 Ústav 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3.07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dle nabídky č. NV52101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aboratorní topné hnízdo LTHS 250 m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76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6 4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7 1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9.07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2 \ 0010 000 Laboratoře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2 z </w:t>
            </w:r>
          </w:p>
        </w:tc>
        <w:tc>
          <w:tcPr>
            <w:tcW w:w="420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5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110032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9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2 \ 0010 000 Laboratoře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6:00Z</dcterms:created>
  <dc:creator>Maurerova Marketa</dc:creator>
  <dc:description/>
  <cp:keywords/>
  <dc:language>en-US</dc:language>
  <cp:lastModifiedBy>Maurerova Marketa</cp:lastModifiedBy>
  <cp:lastPrinted>2021-07-16T14:24:00Z</cp:lastPrinted>
  <dcterms:modified xsi:type="dcterms:W3CDTF">2021-07-16T12:29:00Z</dcterms:modified>
  <cp:revision>3</cp:revision>
  <dc:subject/>
  <dc:title/>
</cp:coreProperties>
</file>