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t>z 2. jednání Zastupitelstva města Karlovy Vary které se uskutečnilo dne 20.04.2021 od 8:30 hodin KV Aréna - Hala míčových sport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MKV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43. Neinvestiční dotace ve výši nad 50.000 Kč na podporu kulturních aktivit v roce 2021</w:t>
      </w:r>
    </w:p>
    <w:p>
      <w:pPr>
        <w:pStyle w:val="MMKVnormal"/>
        <w:jc w:val="both"/>
        <w:rPr/>
      </w:pPr>
      <w:r>
        <w:rPr>
          <w:b/>
        </w:rPr>
        <w:t xml:space="preserve">Usnesení č. ZM/91/4/21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 předložený materiál a 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 xml:space="preserve"> neinvestiční dotace na kulturní aktivity ve výši nad 50.000 Kč pro rok 2021 dle přílohy č. 1 tohoto usnesení a v částce uvedené ve sloupci 9 této přílohy, to vše dle Zásad pro poskytování dotací z rozpočtu Statutárního města Karlovy Vary a na základě návrhu Komise kulturní, památkové péče a architektury města, a </w:t>
      </w:r>
    </w:p>
    <w:p>
      <w:pPr>
        <w:pStyle w:val="Normal"/>
        <w:spacing w:before="120" w:after="0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dle přílohy č. 1 tohoto usnesení, když vzorové znění veřejnoprávní smlouvy tvoří přílohu č. 2, 3, 4, 5, 6, 7, 8 a 9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</w:t>
      </w:r>
      <w:r>
        <w:rPr>
          <w:szCs w:val="24"/>
        </w:rPr>
        <w:t>vedoucího odboru kultury, školství a tělovýchovy Ing. Bc. Františka Škaryda podpisem těchto veřejnoprávních smluv.</w:t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MMKVnormal"/>
        <w:spacing w:before="0" w:after="0"/>
        <w:jc w:val="both"/>
        <w:rPr>
          <w:szCs w:val="24"/>
        </w:rPr>
      </w:pPr>
      <w:r>
        <w:rPr/>
        <w:tab/>
        <w:tab/>
        <w:tab/>
        <w:tab/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6:00Z</dcterms:created>
  <dc:creator>noname</dc:creator>
  <dc:description/>
  <cp:keywords/>
  <dc:language>en-US</dc:language>
  <cp:lastModifiedBy>Plevová Jana</cp:lastModifiedBy>
  <cp:lastPrinted>2021-04-23T11:02:00Z</cp:lastPrinted>
  <dcterms:modified xsi:type="dcterms:W3CDTF">2021-05-17T10:56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