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Blanka Tureč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 xml:space="preserve">Lipová 468, 339 01 Klato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68793421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4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jeho podnikání zapsaném v živnostenském rejstříku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2.2021 do 31.1.202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8 672,-- Kč/rok – viz Evidenční list, tj. měsíčně 1 556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685,-- Kč na účet pronajímatele u ČSOB Klatovy          č.ú. 371216273/0300, v.s.  823064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  <w:rFonts w:cs="Calibri" w:ascii="Calibri" w:hAnsi="Calibri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2.202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14.6.2021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8:00Z</dcterms:created>
  <dc:creator>Potuznikova</dc:creator>
  <dc:description/>
  <cp:keywords/>
  <dc:language>en-US</dc:language>
  <cp:lastModifiedBy>Kateřina Zajícová</cp:lastModifiedBy>
  <cp:lastPrinted>2021-06-14T14:16:00Z</cp:lastPrinted>
  <dcterms:modified xsi:type="dcterms:W3CDTF">2021-06-14T12:25:00Z</dcterms:modified>
  <cp:revision>11</cp:revision>
  <dc:subject/>
  <dc:title>Nájem</dc:title>
</cp:coreProperties>
</file>