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537 01 Chrudim IV                                                                                                   Tel.: 469 620 330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IČO  00370941                                                                                          e-mail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DIČ  CZ00370941                                                                                        http://www.muzeumcr.cz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</w:rPr>
      </w:pPr>
      <w:r>
        <w:rPr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rafpro, s.r.o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e Strouze 499/7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aha 10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Č: 2736597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Č: CZ2736597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vyřizuje: Mgr. Klára Habartová                   Chrudim, 2.7.2021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ěc: objedná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brý den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Vámi sestavené kalkulace </w:t>
      </w:r>
      <w:r>
        <w:rPr>
          <w:rFonts w:cs="Calibri" w:ascii="Calibri" w:hAnsi="Calibri"/>
          <w:bCs/>
          <w:sz w:val="22"/>
          <w:szCs w:val="22"/>
        </w:rPr>
        <w:t xml:space="preserve">objednáváme </w:t>
      </w:r>
      <w:r>
        <w:rPr>
          <w:rFonts w:cs="Calibri" w:ascii="Calibri" w:hAnsi="Calibri"/>
          <w:b/>
          <w:bCs/>
        </w:rPr>
        <w:t>Grafický návrh a sazbu panelů pro hrad Rychmburk</w:t>
      </w:r>
      <w:r>
        <w:rPr>
          <w:rFonts w:cs="Calibri" w:ascii="Calibri" w:hAnsi="Calibri"/>
          <w:bCs/>
          <w:sz w:val="22"/>
          <w:szCs w:val="22"/>
        </w:rPr>
        <w:t xml:space="preserve"> -  celková cena všech prací nepřekročí 99 tis. Kč včetně DP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em děkuji. S 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gr. Klára Habartová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ředitelka RM v Chrudim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b.: </w:t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6:00Z</dcterms:created>
  <dc:creator>Burdychová Milena, Ing.</dc:creator>
  <dc:description/>
  <cp:keywords/>
  <dc:language>en-US</dc:language>
  <cp:lastModifiedBy>Monika Lacinová</cp:lastModifiedBy>
  <cp:lastPrinted>2015-09-30T13:50:00Z</cp:lastPrinted>
  <dcterms:modified xsi:type="dcterms:W3CDTF">2021-07-16T10:06:00Z</dcterms:modified>
  <cp:revision>3</cp:revision>
  <dc:subject/>
  <dc:title>               </dc:title>
</cp:coreProperties>
</file>