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 á m c o v á     s m l o u v 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………………), zastoupena Mgr. Tomášem Kolafou ředitelem, jako objednatel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light    s.r.o.,</w:t>
      </w:r>
      <w:r>
        <w:rPr>
          <w:rFonts w:cs="Arial" w:ascii="Arial" w:hAnsi="Arial"/>
          <w:sz w:val="24"/>
          <w:szCs w:val="24"/>
        </w:rPr>
        <w:t xml:space="preserve"> IČ 02318245, sídlem Praha 9, U Elektry 203/8 (bankovní spojení: 107-6007080207/0100),  jako dodavatel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nákup materiálu na vybavení učeben LDO dle vlastního výběr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/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a dodavatele Michal Jiřík, tel. spojení: 281868767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info@pro-light.cz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20.6.2021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0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1-07-16T09:00:00Z</dcterms:modified>
  <cp:revision>2</cp:revision>
  <dc:subject/>
  <dc:title/>
</cp:coreProperties>
</file>