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mlouva o kontrolní činnosti č. </w:t>
      </w:r>
      <w:r>
        <w:rPr>
          <w:rFonts w:cs="Arial" w:ascii="Arial" w:hAnsi="Arial"/>
          <w:b/>
          <w:color w:val="FF0000"/>
          <w:sz w:val="28"/>
        </w:rPr>
        <w:t>210509</w:t>
      </w:r>
    </w:p>
    <w:p>
      <w:pPr>
        <w:pStyle w:val="Normal"/>
        <w:spacing w:before="12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zavřená podle ust. § 2586 a násl., zákona č. 89/2012 Sb. Občanský zákoník, v platném znění </w:t>
      </w:r>
    </w:p>
    <w:p>
      <w:pPr>
        <w:pStyle w:val="Normal"/>
        <w:spacing w:before="12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(dále jen „občanský zákoník“)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. Smluvní strany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</w:rPr>
        <w:t>Vykonavatel:</w:t>
        <w:tab/>
        <w:tab/>
        <w:t xml:space="preserve"> </w:t>
      </w:r>
      <w:r>
        <w:rPr>
          <w:rFonts w:cs="Arial" w:ascii="Arial" w:hAnsi="Arial"/>
          <w:b/>
          <w:sz w:val="22"/>
        </w:rPr>
        <w:t>FASS, s.r.o.</w:t>
      </w:r>
    </w:p>
    <w:p>
      <w:pPr>
        <w:pStyle w:val="Normal"/>
        <w:spacing w:lineRule="atLeast" w:line="240" w:before="120" w:after="0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iklova 23, 140 00  Praha 4 </w:t>
      </w:r>
    </w:p>
    <w:p>
      <w:pPr>
        <w:pStyle w:val="Normal"/>
        <w:spacing w:lineRule="atLeast" w:line="240" w:before="120" w:after="0"/>
        <w:ind w:left="141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lavní provozovna – Kladenská 209, 273 43 Buštěhrad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</w:rPr>
        <w:t xml:space="preserve">IČ: </w:t>
        <w:tab/>
        <w:tab/>
        <w:tab/>
      </w:r>
      <w:r>
        <w:rPr>
          <w:rFonts w:cs="Arial" w:ascii="Arial" w:hAnsi="Arial"/>
          <w:b/>
          <w:sz w:val="22"/>
        </w:rPr>
        <w:t>458 08 163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</w:rPr>
        <w:t xml:space="preserve">DIČ: </w:t>
        <w:tab/>
        <w:tab/>
        <w:tab/>
      </w:r>
      <w:r>
        <w:rPr>
          <w:rFonts w:cs="Arial" w:ascii="Arial" w:hAnsi="Arial"/>
          <w:b/>
          <w:sz w:val="22"/>
        </w:rPr>
        <w:t>CZ45808163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Bankovní spojení: </w:t>
        <w:tab/>
        <w:t>xxxxxxxxxxxxxxxxxxx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  <w:t>xxxxxxxxxxxxxxxxxxxxx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</w:rPr>
        <w:t>tel. / fax / e-mail:</w:t>
        <w:tab/>
        <w:t>xxxxxxxxxxxxxxxxxxxxxxxxxxxxx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</w:rPr>
        <w:t xml:space="preserve">zastoupený: </w:t>
        <w:tab/>
        <w:tab/>
      </w:r>
      <w:r>
        <w:rPr>
          <w:rFonts w:cs="Arial" w:ascii="Arial" w:hAnsi="Arial"/>
          <w:b/>
          <w:sz w:val="22"/>
        </w:rPr>
        <w:t>Ing. Františkem Markem - jednatele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>Zapsaná :</w:t>
        <w:tab/>
        <w:tab/>
      </w:r>
      <w:r>
        <w:rPr>
          <w:rFonts w:cs="Arial" w:ascii="Arial" w:hAnsi="Arial"/>
          <w:b/>
          <w:sz w:val="22"/>
        </w:rPr>
        <w:t xml:space="preserve">OR u MS v Praze, oddíl C, vložka 12220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Objednatel :</w:t>
        <w:tab/>
        <w:tab/>
      </w:r>
      <w:r>
        <w:rPr>
          <w:rFonts w:cs="Arial" w:ascii="Arial" w:hAnsi="Arial"/>
          <w:b/>
          <w:bCs/>
        </w:rPr>
        <w:t>Národní muzeum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raha 1, Václavské náměstí 68, PSČ 115 79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Jejímž jménem jedná</w:t>
      </w:r>
      <w:r>
        <w:rPr>
          <w:rFonts w:cs="Arial" w:ascii="Arial" w:hAnsi="Arial"/>
          <w:b/>
          <w:bCs/>
          <w:sz w:val="24"/>
          <w:szCs w:val="24"/>
        </w:rPr>
        <w:t>: Ing Rudolf Pohl, provozní náměstek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Č: </w:t>
        <w:tab/>
        <w:tab/>
        <w:tab/>
      </w:r>
      <w:r>
        <w:rPr>
          <w:rFonts w:cs="Arial" w:ascii="Arial" w:hAnsi="Arial"/>
          <w:b/>
          <w:sz w:val="22"/>
          <w:lang w:eastAsia="en-US"/>
        </w:rPr>
        <w:t>00023272</w:t>
      </w:r>
      <w:r>
        <w:rPr>
          <w:rFonts w:cs="Arial" w:ascii="Arial" w:hAnsi="Arial"/>
          <w:b/>
          <w:i/>
          <w:lang w:eastAsia="en-US"/>
        </w:rPr>
        <w:t xml:space="preserve">  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sz w:val="22"/>
        </w:rPr>
        <w:t xml:space="preserve">DIČ: </w:t>
        <w:tab/>
        <w:tab/>
        <w:tab/>
      </w:r>
      <w:r>
        <w:rPr>
          <w:rFonts w:cs="Arial" w:ascii="Arial" w:hAnsi="Arial"/>
          <w:b/>
          <w:bCs/>
          <w:sz w:val="22"/>
        </w:rPr>
        <w:t>CZ 0023272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sz w:val="22"/>
        </w:rPr>
        <w:t xml:space="preserve">Bankovní spojení: </w:t>
        <w:tab/>
        <w:t>xxxxxxxxxxxxxxxxxx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  <w:t>xxxxxxxxxxxxxxxxxxxxx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  <w:tab/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2.1.</w:t>
        <w:tab/>
        <w:t>Předmětem smlouvy je závazek servisní organizace zabezpečit pro objednatele servisní služby v rozsahu specifikovaném v bodě 2, resp. 3 a závazek objednatele vytvořit pro provádění servisních služeb potřebné podmínky a za provedení služeb zaplatit smluvenou cen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ákladní rozsah prováděných služeb spočívá v provedení periodické tlakové zkoušky tlakových nádob plynového hasicího zařízení, ( GHZ ) v souladu s evropskou dohodou o mezinárodní silniční dopavě nebezpečných věcí (ADR). Tlakové nádoby a plyny a dalších technických norem a dle ČSN 07 8304 a vyhl. ČÚBP č. 18/1979 Sb. ČÚBP a ČB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sní služby zahrnují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>a/</w:t>
        <w:tab/>
        <w:t xml:space="preserve">pravidelnou tlakovou zkoušku tlakových nádob GHZ KD-200 /hasicí medium HFC 227ea na adrese České muzeum hudby NM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Karmelitská 388/2, 118 00 Praha 1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</w:t>
        <w:tab/>
        <w:t>Doba plnění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U periodické tlakové zkoušky TN - 1x za 10 let.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Přesný termín provedení kontroly a zkoušky zařízení bude oznámen objednateli nejméně 10  pracovních dnů před plánovaným termínem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 plnění dle bodu 2.1. a 2.2. - dnem   podpisu smlouv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2.5. </w:t>
        <w:tab/>
        <w:t>Obsah a rozsah periodické tlakové zkoušky tlakových nádob - je dán v příloze č.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2.6. </w:t>
        <w:tab/>
        <w:t>Záruka po provedení kontroly a zkoušky na činnost je stanovena v délce 12 měsíců všeobecně pro činnosti uvedené pod bodem 2.1. Záruka u náhradních dílů činí obecně 24 měsíců od data dodá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 </w:t>
        <w:tab/>
        <w:t xml:space="preserve"> Cena plně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3.1. </w:t>
        <w:tab/>
        <w:t>Cena kontroly, zkoušky TN je stanovena dohodou dle zákona 526/90 Sb. o smluvních cenách a to na základě provedené kalkulace viz příloha č.1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>3.1.1.</w:t>
        <w:tab/>
        <w:t xml:space="preserve"> u periodické tlakové zkoušky tlakových nádob v částce 179.582,-  Kč +  DPH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</w:t>
        <w:tab/>
        <w:t xml:space="preserve"> u revizního technika  v částce 750,- Kč/ hodinu, montážní technik 500,- Kč/hodinu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3.2. </w:t>
        <w:tab/>
        <w:t xml:space="preserve">expresní opravy závad prováděné s nástupem dříve jak do 12ti hodin, opravy po 17,00 hodině a v SN budou účtovány s 50 % přirážkou; ve státem uznaném svátku se 100 % přirážkou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3.3.</w:t>
        <w:tab/>
        <w:t xml:space="preserve">plošiny a lešení budou účtovány dle ceníku půjčoven a dle skutečně zapůjčených zařízení a za dobu po kterou musely být zapůjčeny za účelem provedení služeb dle této smlouv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3.4.</w:t>
        <w:tab/>
        <w:t>dopravní náklady pro servisní činnost, kontroly a zkoušky - osobní vozidlo - 11,- Kč/km, nákladní a dodávkové/ se zdvihací plošinou - 15,-/ 25,- Kč/ k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  </w:t>
        <w:tab/>
        <w:t>Základní podmínky provádění díla, povinnosti zhotovitele a objednate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4.1. </w:t>
        <w:tab/>
        <w:t>Objednatel se zavazuje ke spoluúčasti  potřebné pro zajištění činnosti dle bodu 2 této smlouvy.Je povinen umožnit zhotoviteli  přístup do svých prostor v objektech  předmětu činnosti dle této smlouvy za účelem provedení výše uvedených prací a provedené výsledky činnosti převzí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</w:t>
        <w:tab/>
        <w:t>Objednatel se zavazuje, že po celou dobu činnosti plnění dle bodu 2 nebudou pracovníci  zhotovitele vyrušováni zásahy třetích osob, kromě těch, kteří jsou vyčleněni pro styk s pracovníky zhotovitele.Jedná se o tyto pracovníky: xxxxxxxx</w:t>
      </w:r>
    </w:p>
    <w:p>
      <w:pPr>
        <w:pStyle w:val="Normal"/>
        <w:ind w:left="705" w:hanging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</w:t>
        <w:tab/>
        <w:t>Zhotovitel odpovídá za pořádek a čistotu v prostorách prováděných prací, za to, že práce v požárně nebezpečných prostorách nebudou prováděny bez písemného souhlasu objednatele  ( zejména svářečské práce ) a dále, že bude v minimální míře omezován provoz objednatele. Při provádění veškerých prací zajistí zhotovitel dodržování všech bezpečnostních předpisů.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4.4. </w:t>
        <w:tab/>
        <w:t>Pokud budou při kontrole a zkoušce zjištěny vady a nedostatky nebo nutnost opravy přesahující rozsah roční kontroly a zkoušky, je zhotovitel povinen tyto skutečnosti oznámit objednateli nejpozději v kontrolní zprávě o revizi TN a s objednatelem dohodnout termín opravy. Současně dohodne rozsah a cenu této opra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4.5. </w:t>
        <w:tab/>
        <w:t>Při provádění revize TN je zhotovitel povinen postupovat s odbornou péčí tak, aby byla prověřena spolehlivost a trvalá funkce zařízení dle dokumen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</w:t>
        <w:tab/>
        <w:t>Objednatel zabezpečí zhotoviteli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ístnost pro umytí včetně přístupu na společné sociální zařízení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napojení na 230 V el. proudu pro provádění kontroly  </w:t>
      </w:r>
    </w:p>
    <w:p>
      <w:pPr>
        <w:pStyle w:val="TextBodyIndent"/>
        <w:jc w:val="both"/>
        <w:rPr/>
      </w:pPr>
      <w:r>
        <w:rPr>
          <w:sz w:val="24"/>
          <w:szCs w:val="24"/>
        </w:rPr>
        <w:t>- seznámení s prostředím areálu a příslušných objektů (zákazy, příkazy z hlediska PO a BOZP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</w:t>
        <w:tab/>
        <w:t xml:space="preserve"> Předmět plnění - práce, budou ukončeny protokolárním předáním díla, které zahrnuje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yhotovení kontrolní zprávy minimálně DVOJMO s konstatováním stavu zařízení GHZ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- vyhotovení předávacího PROTOKOLU, pokud to druh práce a činnosti bude vyžadovat další doklady:</w:t>
      </w:r>
    </w:p>
    <w:p>
      <w:pPr>
        <w:pStyle w:val="Normal"/>
        <w:ind w:left="709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e uvedené materiály musí být podepsány odpovědnými pracovníky obou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4"/>
          <w:szCs w:val="24"/>
        </w:rPr>
        <w:t>4.8.</w:t>
        <w:tab/>
        <w:t>Objednatel je oprávněn kontrolovat provádění díla oprávněnými pracovníky uvedenými v bodě  4.2. této smlouvy a zjistí-li, že zhotovitel provádí dílo v rozporu se svými povinnostmi, je tento zhotovitel  povinen neprodleně tyto vady odstranit a dílo provádět řádným způsob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4.9. </w:t>
        <w:tab/>
        <w:t xml:space="preserve">V případě, že při provádění kontroly a zkoušky GHZ budou zjištěny vady a nedostatky, které mohou ovlivnit spolehlivost a funkci instalovaného zařízení, je objednatel povinen zabezpečit na doporučení zhotovitele jejich odstranění. V opačném případě nemůže nést zhotovitel odpovědnost za chybnou funkci nebo nedostatečnou spolehlivost zaříze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4.10. </w:t>
        <w:tab/>
        <w:t>V ostatním se řídí právy a povinnostmi smluvních stran dle Občanského zákoní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  <w:tab/>
        <w:t>Platební a dodací podmínk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4"/>
          <w:szCs w:val="24"/>
        </w:rPr>
        <w:t>5.1.</w:t>
        <w:tab/>
        <w:t xml:space="preserve"> Do 10 dnů po předání díla ( dle bodu 2. ) vystaví zhotovitel daňový doklad,který bude zaslán objednateli s kopiemi příslušných dokladů uvedených v bodě 4.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</w:t>
        <w:tab/>
        <w:t>Splatnost daňového dokladu je stanovena na 14 dnů od data vystav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</w:t>
        <w:tab/>
        <w:t xml:space="preserve">Sankce při neplnění smlouvy o dílo: 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a) </w:t>
        <w:tab/>
        <w:t>při nesplnění povinností uvedených v bodě 2.4 , popř. pozdějším nástupem než je uvedeno v článku 2. zaplatí zhotovitel objednateli pokutu ve výši 0,1 % z celkové ceny díla  denně dle bodu 3.1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  <w:tab/>
        <w:t>při nedodržení termínu uhrazení daňového dokladu dle bodu 5.2 zaplatí objednatel zhotoviteli úrok z prodlení v zákonné výš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 </w:t>
        <w:tab/>
        <w:t>Závěrečná a zvláštní ujedná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6.1. </w:t>
        <w:tab/>
        <w:t>Tato smlouva je uzavřena na dobu   u  r č i t o u   a to do 30 6. 2021  termínem periodické tlakové zkoušky tlakových nádob GHZ. Smlouva může být ukončena i v kratším termínu po vzájemné dohodě obou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</w:t>
        <w:tab/>
        <w:t>Tato smlouva může být měněna pouze číslovanými písemnými dodatky podepsanými oprávněnými zástupci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6.3.</w:t>
        <w:tab/>
        <w:t xml:space="preserve"> Zhotovitel se zavazuje udržovat veškeré informace zjištěné při plnění této smlouvy v    tajnosti, nezveřejňovat je ve vztahu k třetím osobám s tím, že bude rozšiřovat dobré obchodní  jméno objednatele a bude usilovat o jeho prospě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6.4. </w:t>
        <w:tab/>
        <w:t>Zhotovitel se zavazuje respektovat v plném rozsahu ekologické předpisy platné v objektu. V případě způsobení jakýchkoliv ekologických škod z vlastní viny uhradí v plném rozsahu náklady na jejich odstranění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5. </w:t>
        <w:tab/>
        <w:t>Tato smlouva je vyhotovena ve třech stejnopisech, objednatel obdrží dva a zhotovitel jed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6.6. </w:t>
        <w:tab/>
        <w:t>Účastníci této smlouvy po jejím přečtení prohlašují, že souhlasí s jejím obsahem, že tato byla sepsána na základě pravdivých údajů, jejich pravé a svobodné vůle a nebyla ujednána v tísni ani za jinak jednostran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6.7. </w:t>
        <w:tab/>
        <w:t>Tato smlouva o dílo nabývá platnosti od data jejího podpisu druhou smluvní stranou a účinnosti dnem zveřejnění v registru smlu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 Podpisy smluvních str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 Praze d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                      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dpovědný zástupce  zhotovitele                           odpovědný zástupce  objednate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odpis, razítko                                                         podpis, razít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  </w:t>
        <w:tab/>
        <w:t>Kalkulace ceny plnění revize T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447"/>
        <w:gridCol w:w="2057"/>
        <w:gridCol w:w="1291"/>
        <w:gridCol w:w="592"/>
        <w:gridCol w:w="1131"/>
        <w:gridCol w:w="1086"/>
      </w:tblGrid>
      <w:tr>
        <w:trPr>
          <w:trHeight w:val="93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číslo pol.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oznámka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km/kg/hod/ks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 xml:space="preserve">prod. cena 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očet km/kg/h/ks-celkem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celková cena bez DPH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ová dodávka (ztráty 10%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FM-20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kg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4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7632,0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Doprava tlakové láhve do  dílny Buštěhrad a zpět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ákladní auto,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km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00,00</w:t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Demontáž tlakové láhve nad 50 kg a naložení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Běžně 2-3 pracovníci dle hmotnosti láhve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hod.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5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000,00</w:t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Složení tlakové láhve nad 50 kg v dílně Buštěhrad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Běžně 2-3 pracovníci dle hmotnosti láhve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ks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Odstrojení a vyčištění láhv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Běžně 1 pracovník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ks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Plnění tlakové láhve FM-200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Běžně 1 pracovník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hod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75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000,00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lnění tlakové láhve N2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Běžně 1 pracovník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ks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Manipulace s tlakovou láhví nad 50 kg po dílně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Běžně 2-3 pracovníci dle hmotnosti láhve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ks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000,00</w:t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Separace FM-200 od N2, vlhkosti a nečistot/1kg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Běžně 1 pracovník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kg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7200,00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Tlaková zkouška tlakové láhve – 10 let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ks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0,0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5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Naložení tlakové láhve nad 50 kg v dílně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Běžně  2-3 pracovníci dle hmotnosti láhve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 ks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00,00</w:t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Složení tlakové láhve nad 50 kg na místě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Běžně  2-3 pracovníci dle hmotnosti láhve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ks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Montáž tlakové láhve a zprovoznění na místě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Běžně 2 pracovníci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ks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Ztráta času jízdo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Běžně 2-3 pracovníci dle hmotnosti láhví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hod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Zpracování výstupní zprávy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 pracovník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hod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7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250,00</w:t>
            </w:r>
          </w:p>
        </w:tc>
      </w:tr>
      <w:tr>
        <w:trPr>
          <w:trHeight w:val="324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Celkem Kč bez DPH</w:t>
            </w:r>
          </w:p>
        </w:tc>
        <w:tc>
          <w:tcPr>
            <w:tcW w:w="2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7958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SS, s.r.o. – tlaková zkouška TN -  HFC227e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1416" w:firstLine="708"/>
      <w:outlineLvl w:val="0"/>
    </w:pPr>
    <w:rPr>
      <w:b/>
      <w:sz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32:00Z</dcterms:created>
  <dc:creator>Ing. Marek</dc:creator>
  <dc:description/>
  <cp:keywords/>
  <dc:language>en-US</dc:language>
  <cp:lastModifiedBy>Lubovská Markéta</cp:lastModifiedBy>
  <cp:lastPrinted>2021-05-14T10:20:00Z</cp:lastPrinted>
  <dcterms:modified xsi:type="dcterms:W3CDTF">2021-07-16T08:31:00Z</dcterms:modified>
  <cp:revision>3</cp:revision>
  <dc:subject/>
  <dc:title>Smlouva o kontrolní činnosti č</dc:title>
</cp:coreProperties>
</file>