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Povltavská stavební společnost s.r.o.</w:t>
      </w:r>
    </w:p>
    <w:p>
      <w:pPr>
        <w:pStyle w:val="Normal"/>
        <w:ind w:left="7080" w:hanging="2118"/>
        <w:rPr>
          <w:sz w:val="24"/>
        </w:rPr>
      </w:pPr>
      <w:r>
        <w:rPr>
          <w:sz w:val="24"/>
        </w:rPr>
        <w:t>Nádražní 26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381 01 Český Kruml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Českém Krumlově 15. 8. 20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jednávka – havarijní stav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rFonts w:cs="Arial"/>
          <w:color w:val="222222"/>
          <w:sz w:val="24"/>
        </w:rPr>
        <w:t>Dle předběžné kalkulace a seznámení s problémem souhlasíme s výměnou potrubí topení v topném kanálu a objednáváme u vás opravu tohoto havarijního stavu dle zmíněné kalkulace (viz níže).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  <w:t> 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  <w:t xml:space="preserve">- zemní práce    </w:t>
        <w:tab/>
        <w:t>24 758,- Kč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  <w:t xml:space="preserve">- bourání kanálu  </w:t>
        <w:tab/>
        <w:t>14 602,- Kč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  <w:t xml:space="preserve">- stavební práce zpětné na kanálu    </w:t>
        <w:tab/>
        <w:t>12 003,- Kč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  <w:t xml:space="preserve">- přesun hmot    </w:t>
        <w:tab/>
        <w:t>6 960,- Kč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  <w:t xml:space="preserve">- sutě    </w:t>
        <w:tab/>
        <w:tab/>
        <w:t>5 472,- Kč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  <w:t>- výměna potrubí v předizolu dn 90mm    51 700,- Kč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  <w:t>Celková částka by neměla přesáhnout 115 495,- Kč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24"/>
        </w:rPr>
        <w:t>Termín dodání a předání by měl korespondovat se začátkem nového školního roku. Případné prodloužení termínu by neměl mít vliv na průběh vyučování v měsíci září.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24"/>
        </w:rPr>
        <w:t>Děkujeme a v případě upřesnění termínu či částky za opravu nás neprodleně kontaktujte, děkujeme a s pozdrave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222222"/>
          <w:sz w:val="24"/>
          <w:szCs w:val="19"/>
        </w:rPr>
      </w:pPr>
      <w:r>
        <w:rPr>
          <w:rFonts w:cs="Arial"/>
          <w:color w:val="222222"/>
          <w:sz w:val="24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sz w:val="24"/>
        </w:rPr>
      </w:pPr>
      <w:r>
        <w:rPr>
          <w:sz w:val="24"/>
        </w:rPr>
        <w:t>Jaroslava Neumannová, ředitelka školy v. 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átce: ZŠ Český Krumlov, Plešivec 2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ČO: 005837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a zhotovitele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Dobrý den, akceptujeme Vaší objednávku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 základě objednávky zasílám upřesněný termín realizace akce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zahájení 24. 8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dokončení 2. 9. 20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ena za dílo nepřevýší uvedenou kalkulaci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S pozdravem K. Komárek dipl. technik v .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8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730</wp:posOffset>
          </wp:positionH>
          <wp:positionV relativeFrom="paragraph">
            <wp:posOffset>4445</wp:posOffset>
          </wp:positionV>
          <wp:extent cx="4257675" cy="476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drawing>
        <wp:inline distT="0" distB="0" distL="0" distR="0">
          <wp:extent cx="609600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7FB1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9:00Z</dcterms:created>
  <dc:creator>VLADAN PÍŠA</dc:creator>
  <dc:description/>
  <cp:keywords/>
  <dc:language>en-US</dc:language>
  <cp:lastModifiedBy>Boháč Lukáš (bohalu)</cp:lastModifiedBy>
  <cp:lastPrinted>2016-08-23T13:34:00Z</cp:lastPrinted>
  <dcterms:modified xsi:type="dcterms:W3CDTF">2016-08-30T12:38:00Z</dcterms:modified>
  <cp:revision>7</cp:revision>
  <dc:subject/>
  <dc:title> </dc:title>
</cp:coreProperties>
</file>