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o kontrolní činnosti č. </w:t>
      </w:r>
      <w:r>
        <w:rPr>
          <w:rFonts w:cs="Arial" w:ascii="Arial" w:hAnsi="Arial"/>
          <w:b/>
          <w:color w:val="FF0000"/>
          <w:sz w:val="28"/>
        </w:rPr>
        <w:t>210699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zavřená podle ust. § 2586 a násl., zákona č. 89/2012 Sb. Občanský zákoník, v platném znění 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dále jen „občanský zákoník“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 Smluvní stra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>Vykonavatel:</w:t>
        <w:tab/>
        <w:tab/>
        <w:t xml:space="preserve"> </w:t>
      </w:r>
      <w:r>
        <w:rPr>
          <w:rFonts w:cs="Arial" w:ascii="Arial" w:hAnsi="Arial"/>
          <w:b/>
          <w:sz w:val="22"/>
        </w:rPr>
        <w:t>FASS, s.r.o.</w:t>
      </w:r>
    </w:p>
    <w:p>
      <w:pPr>
        <w:pStyle w:val="Normal"/>
        <w:spacing w:lineRule="atLeast" w:line="240" w:before="120" w:after="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iklova 23, 140 00  Praha 4 </w:t>
      </w:r>
    </w:p>
    <w:p>
      <w:pPr>
        <w:pStyle w:val="Normal"/>
        <w:spacing w:lineRule="atLeast" w:line="240" w:before="120" w:after="0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í provozovna – Kladenská 209, 273 43 Buštěhrad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IČ: </w:t>
        <w:tab/>
        <w:tab/>
        <w:tab/>
      </w:r>
      <w:r>
        <w:rPr>
          <w:rFonts w:cs="Arial" w:ascii="Arial" w:hAnsi="Arial"/>
          <w:b/>
          <w:sz w:val="22"/>
        </w:rPr>
        <w:t>458 08 163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</w:r>
      <w:r>
        <w:rPr>
          <w:rFonts w:cs="Arial" w:ascii="Arial" w:hAnsi="Arial"/>
          <w:b/>
          <w:sz w:val="22"/>
        </w:rPr>
        <w:t>CZ45808163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Bankovní spojení: </w:t>
        <w:tab/>
      </w:r>
      <w:r>
        <w:rPr>
          <w:rFonts w:cs="Arial" w:ascii="Arial" w:hAnsi="Arial"/>
          <w:b/>
          <w:sz w:val="22"/>
        </w:rPr>
        <w:t>ČSOB Praha 3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xxxxxxxxxxxxxxxxxxxxxxx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>tel. / fax / e-mail:</w:t>
        <w:tab/>
        <w:t>xxxxxxxxxxxxxxxxxxxxxxx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zastoupený: </w:t>
        <w:tab/>
        <w:tab/>
      </w:r>
      <w:r>
        <w:rPr>
          <w:rFonts w:cs="Arial" w:ascii="Arial" w:hAnsi="Arial"/>
          <w:b/>
          <w:sz w:val="22"/>
        </w:rPr>
        <w:t>Ing. Františkem Markem - jednatele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psaná :</w:t>
        <w:tab/>
        <w:tab/>
      </w:r>
      <w:r>
        <w:rPr>
          <w:rFonts w:cs="Arial" w:ascii="Arial" w:hAnsi="Arial"/>
          <w:b/>
          <w:sz w:val="22"/>
        </w:rPr>
        <w:t xml:space="preserve">OR u MS v Praze, oddíl C, vložka 12220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ednatel :</w:t>
        <w:tab/>
        <w:tab/>
      </w:r>
      <w:ins w:id="0" w:author="Lubovská Markéta" w:date="2021-06-11T12:30:00Z">
        <w:r>
          <w:rPr>
            <w:rFonts w:cs="Arial" w:ascii="Arial" w:hAnsi="Arial"/>
            <w:sz w:val="22"/>
            <w:szCs w:val="22"/>
          </w:rPr>
          <w:t>Národní muzeum</w:t>
        </w:r>
      </w:ins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ins w:id="1" w:author="Lubovská Markéta" w:date="2021-06-11T12:30:00Z">
        <w:r>
          <w:rPr>
            <w:rFonts w:cs="Arial" w:ascii="Arial" w:hAnsi="Arial"/>
            <w:sz w:val="22"/>
            <w:szCs w:val="22"/>
          </w:rPr>
          <w:t>00023272</w:t>
        </w:r>
      </w:ins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ins w:id="2" w:author="Lubovská Markéta" w:date="2021-06-11T12:30:00Z">
        <w:r>
          <w:rPr>
            <w:rFonts w:cs="Arial" w:ascii="Arial" w:hAnsi="Arial"/>
            <w:sz w:val="22"/>
            <w:szCs w:val="22"/>
          </w:rPr>
          <w:t>CZ00023272</w:t>
        </w:r>
      </w:ins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/ fax / e-mail: </w:t>
        <w:tab/>
        <w:t>xxxxxxxxxxxxxxxxxxxxxxxxx</w:t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ins w:id="3" w:author="Lubovská Markéta" w:date="2021-06-11T12:31:00Z">
        <w:r>
          <w:rPr>
            <w:rFonts w:cs="Arial" w:ascii="Arial" w:hAnsi="Arial"/>
            <w:sz w:val="22"/>
            <w:szCs w:val="22"/>
          </w:rPr>
          <w:t>Ing. Rudolfem Pohlem, provozním náměstkem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:</w:t>
      </w:r>
      <w:ins w:id="4" w:author="Lubovská Markéta" w:date="2021-06-11T12:33:00Z">
        <w:r>
          <w:rPr>
            <w:rFonts w:cs="Arial" w:ascii="Arial" w:hAnsi="Arial"/>
            <w:sz w:val="22"/>
            <w:szCs w:val="22"/>
          </w:rPr>
          <w:tab/>
          <w:tab/>
          <w:t>nepodléhá zápisu do obchodního rejstříku</w:t>
        </w:r>
      </w:ins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2.1.</w:t>
        <w:tab/>
        <w:t>Předmětem smlouvy je závazek servisní organizace zabezpečit pro objednatele servisní služby  v rozsahu specifikovaném v bodě 2, resp. 3 a závazek objednatele vytvořit pro provádění  servisních služeb potřebné podmínky a za provedení služeb zaplatit smluvenou cenu. V době záruční lhůty, která činí  73  měsíců od data předání t.j.  30.7. 2017 jsou závady  zjištěné na zařízení provozované v souladu se  záručními podmínkami odstraňovány zdarm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Základní rozsah prováděných služeb spočívá v provádění periodických ročních kontrol plynového hasicího zařízení, ( GHZ ) v souladu s § 6a zákona o PO č.133/85 Sb., ve znění pozdějších  předpisů a § 2 vyhl. MV ČR č. 246/2001 Sb. , dalších technických  norem, předpisů včetně projektu GHZ a přílohy č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visní služby zahrnuj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a/</w:t>
        <w:tab/>
        <w:t>roční kontroly a zkoušky GHZ IG541 /hasicí medium směs inertních plynů / + revize PZ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b/ </w:t>
        <w:tab/>
        <w:t>opravy závad GHZ s nástupem pracovníků servisní organizace do 48 hodin po prokazatelném ohlášení na tel./fax/e-mail: –xxxxxxxxxxxxx   Součástí této služby jsou i dodávky náhradních dílů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c/ </w:t>
        <w:tab/>
        <w:t>školení obsluhy a pracovníků odpovědných za provoz GHZ, technická pomoc při rekonstrukci a modernizaci v objektech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</w:t>
        <w:tab/>
        <w:t>Doba plnění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U periodické kontroly a zkoušky - 1 x ročně + revize PZ 1x za 3 roky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Přesný termín provedení kontroly a zkoušky zařízení bude oznámen objednateli nejméně 10  pracovních dnů před plánovaným termínem.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Zahájení plnění dle bodu 2.1. a 2.2. - dnem   podpisu smlouvy, bod 2.3 a/ do 2 kalendářních měsíců od podpisu smlouv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2.5. </w:t>
        <w:tab/>
        <w:t>Obsah a rozsah periodické kontroly a zkoušky - je dán v projektové dokumentaci stabilních hasicích zařízení, v návodech na obsluhu jednotlivých GHZ a příloze č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2.6. </w:t>
        <w:tab/>
        <w:t>Záruka po provedení kontroly a zkoušky na činnost je stanovena v délce 12 měsíců všeobecně pro činnosti uvedené pod bodem 2.1. Záruka u náhradních dílů činí obecně 24 měsíců od data do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  <w:tab/>
        <w:t xml:space="preserve"> Cen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3.1. </w:t>
        <w:tab/>
        <w:t>Cena kontroly, zkoušky a revize PZ je stanovena dohodou dle zákona 526/90 Sb. o smluvních cenách a to na základě provedené kalkulace viz příloha č.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3.1.1.</w:t>
        <w:tab/>
        <w:t xml:space="preserve"> u periodické kontroly a zkoušky v částce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roční periodická kontrola a zkouška– strojní + elektro 94.940,- Kč +  DPH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cs-CZ"/>
        </w:rPr>
        <w:t>* Provozní revize Plynového zařízení 1x za 3 roky 16.000,- Kč + DPH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servisní výjezdy 10 kusů celkem 1670,- Kč + DPH</w:t>
      </w:r>
    </w:p>
    <w:p>
      <w:pPr>
        <w:pStyle w:val="Normal"/>
        <w:ind w:left="70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ab/>
        <w:t xml:space="preserve">celková cena periodických kontrol, zkoušek, provozní plynové revize, včetně deseti servisních výjezdů za 4 roky činí 397.430,- Kč + DP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3.2. </w:t>
        <w:tab/>
        <w:t xml:space="preserve">expresní opravy závad prováděné s nástupem dříve jak do 12ti hodin, opravy po 17,00 hodině a v SN budou účtovány s 50 % přirážkou; ve státem uznaném svátku se 100 % přirážkou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3.3.</w:t>
        <w:tab/>
        <w:t xml:space="preserve">plošiny a lešení budou účtovány dle ceníku půjčoven a dle skutečně zapůjčených zařízení a za dobu po kterou musely být zapůjčeny za účelem provedení služeb dle této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 </w:t>
        <w:tab/>
        <w:t>Základní podmínky provádění díla, povinnosti zhotovitele a objedn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1. </w:t>
        <w:tab/>
        <w:t>Objednatel se zavazuje ke spoluúčasti  potřebné pro zajištění činnosti dle bodu 2 této smlouvy.Je povinen umožnit zhotoviteli  přístup do svých prostor v objektech  předmětu činnosti dle této smlouvy za účelem provedení výše uvedených prací a provedené výsledky činnosti převz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2. </w:t>
        <w:tab/>
        <w:t xml:space="preserve">Objednatel se zavazuje, že po celou dobu činnosti plnění dle bodu 2 nebudou pracovníci  zhotovitele vyrušováni zásahy třetích osob, kromě těch, kteří jsou vyčleněni pro styk s pracovníky zhotovitele.Jedná se o tyto pracovníky:  </w:t>
      </w:r>
      <w:del w:id="5" w:author="Lubovská Markéta" w:date="2021-06-11T12:33:00Z">
        <w:r>
          <w:rPr>
            <w:rFonts w:cs="Arial" w:ascii="Arial" w:hAnsi="Arial"/>
            <w:color w:val="FF0000"/>
          </w:rPr>
          <w:delText>xxxx</w:delText>
        </w:r>
      </w:del>
      <w:r>
        <w:rPr>
          <w:rFonts w:cs="Arial" w:ascii="Arial" w:hAnsi="Arial"/>
          <w:color w:val="FF0000"/>
        </w:rPr>
        <w:t>xxxxxxxx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660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  <w:tab/>
        <w:t>Zhotovitel odpovídá za pořádek a čistotu v prostorách prováděných prací, za to, že práce v požárně nebezpečných prostorách nebudou prováděny bez písemného souhlasu objednatele  ( zejména svářečské práce ) a dále, že bude v minimální míře omezován provoz objednatele. Při provádění veškerých prací zajistí zhotovitel dodržování všech bezpečnostních předpisů</w:t>
      </w:r>
      <w:ins w:id="6" w:author="Lubovská Markéta" w:date="2021-06-21T16:28:00Z">
        <w:r>
          <w:rPr>
            <w:rFonts w:cs="Arial" w:ascii="Arial" w:hAnsi="Arial"/>
            <w:color w:val="FF0000"/>
          </w:rPr>
          <w:t>.</w:t>
        </w:r>
      </w:ins>
      <w:del w:id="7" w:author="Lubovská Markéta" w:date="2021-06-21T16:28:00Z">
        <w:r>
          <w:rPr>
            <w:rFonts w:cs="Arial" w:ascii="Arial" w:hAnsi="Arial"/>
          </w:rPr>
          <w:delText xml:space="preserve">, platných </w:delText>
        </w:r>
      </w:del>
      <w:del w:id="8" w:author="Lubovská Markéta" w:date="2021-06-21T16:28:00Z">
        <w:r>
          <w:rPr>
            <w:rFonts w:cs="Arial" w:ascii="Arial" w:hAnsi="Arial"/>
            <w:color w:val="FF0000"/>
          </w:rPr>
          <w:delText>pro xxxx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4. </w:t>
        <w:tab/>
        <w:t>Pokud budou při kontrole a zkoušce zjištěny vady a nedostatky nebo nutnost opravy přesahující rozsah roční kontroly a zkoušky, je zhotovitel povinen tyto skutečnosti oznámit objednateli nejpozději v kontrolní zprávě GHZ a závady neprodleně odstranit nebo s objednatelem dohodnout termín opravy. Současně dohodne rozsah a cenu této o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5. </w:t>
        <w:tab/>
        <w:t>Při provádění kontroly a zkoušky je zhotovitel povinen postupovat s odbornou péčí tak, aby byla prověřena spolehlivost a trvalá funkce zařízení dle projektové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6. </w:t>
        <w:tab/>
        <w:t>Objednatel zabezpečí zhotoviteli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místnost pro umytí včetně přístupu na společné sociální zařízení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napojení na 230 V el. proudu pro provádění kontroly  </w:t>
      </w:r>
    </w:p>
    <w:p>
      <w:pPr>
        <w:pStyle w:val="TextBodyIndent"/>
        <w:rPr/>
      </w:pPr>
      <w:r>
        <w:rPr/>
        <w:t>- seznámení s prostředím areálu a příslušných objektů (zákazy, příkazy z hlediska PO a BOZ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7.</w:t>
        <w:tab/>
        <w:t xml:space="preserve"> Předmět plnění - práce, budou ukončeny protokolárním předáním díla, které zahrnuj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vyhotovení kontrolní zprávy minimálně DVOJMO s konstatováním stavu zařízení GHZ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vyhotovení předávacího PROTOKOLU, pokud to druh práce a činnosti bude vyžadovat  další doklady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ýše uvedené materiály musí být podepsány odpovědnými pracovníky ob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4.8.</w:t>
        <w:tab/>
        <w:t>Objednatel je oprávněn kontrolovat provádění díla oprávněnými pracovníky uvedenými v bodě  4.2. této smlouvy a zjistí-li, že zhotovitel provádí dílo v rozporu se svými povinnostmi, je tento zhotovitel  povinen neprodleně tyto vady odstranit a dílo provádět řádným způso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9. </w:t>
        <w:tab/>
        <w:t xml:space="preserve">V případě, že při provádění kontroly a zkoušky GHZ  budou zjištěny vady a nedostatky, které mohou ovlivnit spolehlivost a funkci instalovaného zařízení, je objednatel povinen  zabezpečit na doporučení zhotovitele jejich odstranění. V opačném případě nemůže nést zhotovitel odpovědnost za chybnou funkci nebo nedostatečnou  spolehlivost za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10. </w:t>
        <w:tab/>
        <w:t>V ostatním se řídí právy a povinnostmi smluvních stran dle Občanského 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Platební a dodac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5.1.</w:t>
        <w:tab/>
        <w:t xml:space="preserve"> Do 10 dnů po předání díla ( dle bodu 2. ) vystaví zhotovitel daňový doklad,který bude zaslán objednateli s kopiemi příslušných dokladů uvedených v bodě 4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2. </w:t>
        <w:tab/>
        <w:t>Splatnost daňového dokladu je stanovena na 14 dnů od data vy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3. </w:t>
        <w:tab/>
        <w:t xml:space="preserve">Sankce při neplnění smlouvy o dílo: 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a) </w:t>
        <w:tab/>
        <w:t>při nesplnění povinností uvedených v bodě 2.4 , popř. pozdějším nástupem než je uvedeno v bodě 2.3. c, zaplatí zhotovitel objednateli pokutu ve výši 0,1 % z celkové ceny díla  denně dle bodu 3.1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b) </w:t>
        <w:tab/>
        <w:t>při nedodržení termínu uhrazení daňového dokladu dle bodu 5.2 zaplatí objednatel zhotoviteli pokutu ve výši 0,1 % denně z fakturované čás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</w:t>
        <w:tab/>
        <w:t>Závěrečná a zvláštn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6.1. </w:t>
        <w:tab/>
        <w:t xml:space="preserve">Tato smlouva je uzavřena na dobu   </w:t>
      </w:r>
      <w:del w:id="9" w:author="Lubovská Markéta" w:date="2021-06-11T12:25:00Z">
        <w:r>
          <w:rPr>
            <w:rFonts w:cs="Arial" w:ascii="Arial" w:hAnsi="Arial"/>
          </w:rPr>
          <w:delText>n e u r č i t o u</w:delText>
        </w:r>
      </w:del>
      <w:ins w:id="10" w:author="Lubovská Markéta" w:date="2021-06-11T12:25:00Z">
        <w:r>
          <w:rPr>
            <w:rFonts w:cs="Arial" w:ascii="Arial" w:hAnsi="Arial"/>
          </w:rPr>
          <w:t xml:space="preserve">4 let </w:t>
        </w:r>
      </w:ins>
      <w:r>
        <w:rPr>
          <w:rFonts w:cs="Arial" w:ascii="Arial" w:hAnsi="Arial"/>
        </w:rPr>
        <w:t xml:space="preserve">   s šestiměsíční výpovědní lhůtou před  následným termínem periodické kontroly  zařízení GHZ. Smlouva může být vypovězena i v kratším termínu po vzájemné dohodě ob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6.2. </w:t>
        <w:tab/>
        <w:t>Tato smlouva může být měněna pouze číslovanými písemnými dodatky podepsanými oprávněnými zástupci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6.3.</w:t>
        <w:tab/>
        <w:t xml:space="preserve"> Zhotovitel se zavazuje udržovat veškeré informace zjištěné při plnění této smlouvy v    tajnosti, nezveřejňovat je ve vztahu k třetím osobám s tím, že bude rozšiřovat dobré obchodní  jméno objednatele a bude usilovat o jeho prospě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6.4. </w:t>
        <w:tab/>
        <w:t>Zhotovitel se zavazuje respektovat v plném rozsahu ekologické předpisy platné v objektu. V případě způsobení jakýchkoliv ekologických škod z vlastní viny uhradí v plném rozsahu náklady na jejich odstraně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6.5. </w:t>
        <w:tab/>
        <w:t>Tato smlouva je vyhotovena ve dvou stejnopisech, každá strana obdrží j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6.6. </w:t>
        <w:tab/>
        <w:t>Účastníci této smlouvy po jejím přečtení prohlašují, že souhlasí s jejím obsahem, že tato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6.7. </w:t>
        <w:tab/>
        <w:t>Tato smlouva o dílo nabývá platnosti i účinnosti od data jejího podpisu druhou smluvní stra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 Podpisy  smluvních st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vědný zástupce  zhotovitele                                    odpovědný zástupce  objedna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dpis, razítko                                                                   podpis, 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 Praze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 </w:t>
        <w:tab/>
        <w:t>Kalkulace ceny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74"/>
        <w:gridCol w:w="1108"/>
        <w:gridCol w:w="308"/>
        <w:gridCol w:w="979"/>
        <w:gridCol w:w="308"/>
      </w:tblGrid>
      <w:tr>
        <w:trPr>
          <w:trHeight w:val="255" w:hRule="atLeast"/>
        </w:trPr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kontrola provozuschopnosti a revize PZ GHZ - Depozitář České muzeum hudby v Litoměřicích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Zařízení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ks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kontrola/ks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ročně celkem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váděč R-GHZ1 s ústřednou GHZ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0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Rozváděč R-GHZ2 s ústřednou GHZ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0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Rozváděč R-GHZ3 s ovládacím panelem a LED panely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3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3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utomatický hlásič optokouřov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4 9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nuální hlásič - spouštěc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nuální hlásič - blokovac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ré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réna s majáke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4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gnetický kontak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Elektroventil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4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kouška výstupu do EPS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 6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GHZ strojní (systém, tlakové lahve, ventily, rozvody, trysky, příslušenství)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72 0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 kontrola provozuschopnosti 1x ročně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94 94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Stanovení ceny revize plynového zařízení (PZ)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 </w:t>
            </w:r>
            <w:r>
              <w:rPr>
                <w:rFonts w:cs="Arial" w:ascii="Arial" w:hAnsi="Arial"/>
                <w:lang w:eastAsia="cs-CZ"/>
              </w:rPr>
              <w:t xml:space="preserve">Zařízení                                        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revize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lkem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tlaková stanice                                            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 000,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 0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rozvod potrubí GHZ do 100 m           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00,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12 0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zpracování revizní zprávy                   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 000,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 0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Provozní revize Plynového zařízení 1x za 3roky 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6 0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říloha č. 2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</w:rPr>
        <w:t xml:space="preserve">Servisní a údržbové úkony zhotovitel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rFonts w:cs="Arial" w:ascii="Arial" w:hAnsi="Arial"/>
          <w:b/>
        </w:rPr>
        <w:t>Postup  kontroly provozuschopnosti strojní části SSHZ s hasícími plyny u zákazní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240</wp:posOffset>
                </wp:positionH>
                <wp:positionV relativeFrom="margin">
                  <wp:posOffset>-563880</wp:posOffset>
                </wp:positionV>
                <wp:extent cx="3505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.8pt;mso-wrap-distance-left:9.05pt;mso-wrap-distance-right:9.05pt;mso-wrap-distance-top:0pt;mso-wrap-distance-bottom:0pt;margin-top:-44.4pt;mso-position-vertical-relative:margin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53990</wp:posOffset>
                </wp:positionH>
                <wp:positionV relativeFrom="margin">
                  <wp:posOffset>-713105</wp:posOffset>
                </wp:positionV>
                <wp:extent cx="81153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gkok;Times New Roman" w:hAnsi="Bangkok;Times New Roman" w:cs="Bangkok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-56.15pt;mso-position-vertical-relative:margin;margin-left:41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angkok;Times New Roman" w:hAnsi="Bangkok;Times New Roman" w:cs="Bangkok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814"/>
        <w:gridCol w:w="1948"/>
      </w:tblGrid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erac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ůběhu operac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Nástroj,    měřící zaříz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vedení kontroly samočinného stabilního hasicího zařízení „SSHZ“ u zákaz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ontrola dokumentace a plombování</w:t>
        <w:tab/>
        <w:tab/>
        <w:tab/>
        <w:tab/>
        <w:tab/>
        <w:t>vyhl. MV.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D a PřD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1.1. Provést fyzické porovnání projektové dokumentace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se skutečným stavebním provedením a veškeré změny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zaznamenat tužkou do výkresové části dokumentace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 xml:space="preserve">(správnost potvrdit podpisem a datem na zadní straně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výkresové části ) ostatní technické změny si zaznamenat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fotograficky a do zápisu k projednání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2. Zjistit úplnost projektové dokumentace, předávací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dokumentace, návodů pro obsluhu, vedení provozní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knihy, zápisy o proškolení provozovatele a obsluh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3. Vyhodnotit odstranění závad z minulé roční kontroly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4. Zkontrolovat provozní knihu po stránce četnosti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a obsahu kontrol provedené obsluhou nebo provozovatelem</w:t>
      </w:r>
    </w:p>
    <w:p>
      <w:pPr>
        <w:pStyle w:val="Normal"/>
        <w:ind w:left="720" w:firstLine="50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řízení od minulé roční kontroly. Vyhodnotit výsledky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z kontroly provozní knihy do zápisu z roční kontroly 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5. Provést kontrolu školení obsluhy zařízení z hlediska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aktuálnosti jmenovaných a proškolených pracovníků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6. Provést kontrolu plombování, zda nedošlo od minulé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 xml:space="preserve">kontroly k jeho poru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ontrola zdrojů hasiv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2.1.   </w:t>
        <w:tab/>
        <w:t>Plynová hasicí zařízení „GHZ“</w:t>
        <w:tab/>
        <w:tab/>
        <w:tab/>
        <w:tab/>
        <w:tab/>
        <w:tab/>
        <w:t>UaPP</w:t>
      </w:r>
    </w:p>
    <w:p>
      <w:pPr>
        <w:pStyle w:val="Normal"/>
        <w:ind w:left="7092" w:firstLine="696"/>
        <w:rPr/>
      </w:pPr>
      <w:r>
        <w:rPr>
          <w:rFonts w:cs="Arial" w:ascii="Arial" w:hAnsi="Arial"/>
        </w:rPr>
        <w:t>ČSN 07 83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1. Kontrola poslední revize tlakové nádoby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2. Kontrola umístění a upevnění tlakové nádob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1.3. Kontrola úplnosti dokumentace k tlakové nádobě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4. Kontrola značení tlakové nádoby (barva nátěrů, štítky apod.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5. Kvalita povrchové ú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ontrola množství hasi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3.1.  </w:t>
        <w:tab/>
        <w:t xml:space="preserve">Plynová hasicí zařízení </w:t>
        <w:tab/>
        <w:tab/>
        <w:tab/>
        <w:tab/>
        <w:tab/>
        <w:tab/>
        <w:tab/>
        <w:t>UaPP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078304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3.1.1. Váhové systémy SHZ ( hmotnostní kontrola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3.1.2  Tlakoměry SHZ ( kontrola tlaku 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3.1.3.  Kontrola hladiny kapaliny u chemických plynů</w:t>
        <w:tab/>
        <w:tab/>
        <w:tab/>
        <w:t>M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3.1.4.  Kontrola úniku chemických plynů</w:t>
        <w:tab/>
        <w:tab/>
        <w:tab/>
        <w:tab/>
        <w:tab/>
        <w:t>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Ventily, sekční venti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4.1.1.  kontrola funkčnosti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4.1.2.  kontrola správné polohy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4.1.3. kontrola zajištění proti zneuž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Kontrola potrubí</w:t>
        <w:tab/>
        <w:tab/>
        <w:tab/>
        <w:tab/>
        <w:tab/>
        <w:tab/>
        <w:tab/>
        <w:t xml:space="preserve">TPKS  </w:t>
      </w:r>
    </w:p>
    <w:p>
      <w:pPr>
        <w:pStyle w:val="Normal"/>
        <w:ind w:left="7788" w:hanging="0"/>
        <w:rPr/>
      </w:pPr>
      <w:r>
        <w:rPr>
          <w:rFonts w:cs="Arial" w:ascii="Arial" w:hAnsi="Arial"/>
        </w:rPr>
        <w:t xml:space="preserve">ČSN 12845, ČSN13480, 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ČSN730802, ČSN 730804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UaP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5.1. Vhodnost instalovaného potrubí z hlediska tlakových,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povrchových úprav, at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5.2. Kvalita povrchové ochran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5.3. Barevné znač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5.4. Prostupy svislé, vodorovné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5.5. Vzdálenosti od ostatních konstrukcí svislých,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vodorovných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5.6. Vhodnost uchycení svislé, vodorov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Kontrola trysek </w:t>
        <w:tab/>
        <w:tab/>
        <w:tab/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6.1. vhodnost instalovaných trysek z hlediska teplot,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vrtání apo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6.2. vzdálenosti vzhledem k svislým a vodorovným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stavebním konstrukcím</w:t>
      </w:r>
    </w:p>
    <w:p>
      <w:pPr>
        <w:pStyle w:val="Normal"/>
        <w:rPr/>
      </w:pPr>
      <w:r>
        <w:rPr>
          <w:rFonts w:cs="Arial" w:ascii="Arial" w:hAnsi="Arial"/>
        </w:rPr>
        <w:tab/>
        <w:t>1.6.3.  vzdálenosti vzhledem k mobiliá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6.4.  vzdálenosti vůči VZT, elektrickému vedení,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světlení apod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Kontrola ovládacích prvků </w:t>
        <w:tab/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440" w:firstLine="34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7.1. kontrola funkčnosti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7.2. kontrola správné polohy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7.3. kontrola zajištění proti zneužit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Kontrola signalizačních zařízení </w:t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1.8.1. plynové houkačky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8.2. vodní sprinklerové zvony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8.3. zpožďovací zařízen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8.4. funkčnost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1.8.5. vhodnost umístění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ěsnost</w:t>
        <w:tab/>
        <w:tab/>
        <w:tab/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440" w:firstLine="348"/>
        <w:rPr/>
      </w:pPr>
      <w:r>
        <w:rPr>
          <w:rFonts w:cs="Arial" w:ascii="Arial" w:hAnsi="Arial"/>
        </w:rPr>
        <w:t>UaPP</w:t>
      </w:r>
    </w:p>
    <w:p>
      <w:pPr>
        <w:pStyle w:val="Normal"/>
        <w:ind w:left="7092" w:firstLine="696"/>
        <w:rPr>
          <w:rFonts w:ascii="Arial" w:hAnsi="Arial" w:cs="Arial"/>
        </w:rPr>
      </w:pPr>
      <w:r>
        <w:rPr>
          <w:rFonts w:cs="Arial" w:ascii="Arial" w:hAnsi="Arial"/>
        </w:rPr>
        <w:t>NE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9.1. Těsnost potrubí včetně dotažení všech spojů </w:t>
        <w:tab/>
        <w:tab/>
        <w:tab/>
        <w:tab/>
        <w:t>ČSN 13480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(spoje na ventilech, spoje u flexi hadic)</w:t>
        <w:tab/>
        <w:tab/>
        <w:tab/>
        <w:tab/>
        <w:tab/>
        <w:t>PP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9.2. Těsnost ucpávek na hranicích hasebních úseků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9.3. Těsnost VZT na hranicích hasebních úseků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9.4. Těsnost nádob, nádrží a ventilů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9.5. Celková těsnost hasebního úseku u plynných </w:t>
        <w:tab/>
        <w:tab/>
        <w:tab/>
        <w:tab/>
        <w:t>DFT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GHZ (Door Fan Test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9.6. Funkčnost odtlakovacích zařízení u plynných SHZ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9.7. Pro kontrolu těsnosti používat příslušné měřící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přístroje a pomůcky ( tlakovací zařízení, manometry,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měřící zařízení DFT, Bacharach, kontrolní spreje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ozní teploty</w:t>
        <w:tab/>
        <w:tab/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440" w:firstLine="34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0.1. kontroly teplot prostor s dislokovanými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komponenty SHZ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0.2. kontroly dosahovaných teplot provozovaných </w:t>
      </w:r>
    </w:p>
    <w:p>
      <w:pPr>
        <w:pStyle w:val="Normal"/>
        <w:ind w:left="720" w:firstLine="50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mponent SH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Kontroly značení</w:t>
        <w:tab/>
        <w:tab/>
        <w:t xml:space="preserve"> </w:t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440" w:firstLine="34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VN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11.1. značení s uložením hasiv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11.2. značení tlakových nádob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11.3. zákazové značen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11.3. příkazová značen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1.11.4. pomocné značení (např. trysky ve zdvojených </w:t>
      </w:r>
    </w:p>
    <w:p>
      <w:pPr>
        <w:pStyle w:val="Normal"/>
        <w:ind w:left="1068" w:firstLine="348"/>
        <w:rPr/>
      </w:pPr>
      <w:r>
        <w:rPr>
          <w:rFonts w:cs="Arial" w:ascii="Arial" w:hAnsi="Arial"/>
        </w:rPr>
        <w:t>podlahách a stropech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dnání závěrů a sepsání zápisu z kontr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Zjištěný stav</w:t>
        <w:tab/>
        <w:tab/>
        <w:tab/>
        <w:tab/>
        <w:tab/>
        <w:tab/>
        <w:tab/>
        <w:tab/>
        <w:t>Vyhl. M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1.1.  Zjištěný stav ověřit s projektovou dokumentací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a příslušným technickým předpise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1.2. Závady odstranitelné při kontrole ihned odstranit,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 xml:space="preserve">včetně proškolení nových pracovníků obsluhy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(dodaný materiál a práci si nechat potvrdit provozovatelem</w:t>
      </w:r>
    </w:p>
    <w:p>
      <w:pPr>
        <w:pStyle w:val="Normal"/>
        <w:ind w:left="720" w:firstLine="50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vypsaný zúčtovací doklad k proúčtování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1.3.  Opravit plomby na zařízení novým přeplombováním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porušených plomb  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1.4.  Zjištěný stav zaznamenat, včetně závad odstraněných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kontrole, do předběžného zápisu s vyznačením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porušených předpisů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1.5.  Seznámit odpovědného provozovatele se zjištěným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m 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1.6.  V případě zjištění závad domluvit s odpovědným 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provozovatelem způsob a termíny jejich odstraně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1.7.  Provést zápis o provedené kontrole do provozní knihy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epsání a uložení zápisu</w:t>
        <w:tab/>
        <w:tab/>
        <w:tab/>
        <w:t>-  vyhláška MV ČR č. 246/2001 Sb.</w:t>
        <w:tab/>
        <w:tab/>
        <w:tab/>
        <w:tab/>
        <w:tab/>
        <w:tab/>
        <w:tab/>
        <w:t>-  příslušný technický předpis viz výš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1. Zjištěný stav přesně definovat do zápisu kontroly provozuschopnosti   příslušného   zařízen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2.2. Vyhotovený čistopis zápisu nechat překontrolovat příslušnému vedoucímu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3.  Ještě jednou vše překontrolova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3. Potvrzený čistopis zápisu nechat podepsat odpovědnému provozovateli 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4. Podepsaný zápis uložit v digitální i papírové formě v archivu FASS, s.r.o.</w:t>
      </w:r>
    </w:p>
    <w:p>
      <w:pPr>
        <w:pStyle w:val="Normal"/>
        <w:ind w:left="1416" w:hanging="696"/>
        <w:rPr>
          <w:rFonts w:ascii="Arial" w:hAnsi="Arial" w:cs="Arial"/>
        </w:rPr>
      </w:pPr>
      <w:r>
        <w:rPr>
          <w:rFonts w:cs="Arial" w:ascii="Arial" w:hAnsi="Arial"/>
        </w:rPr>
        <w:t>2.2.5. Uložit i všechny ověřené podpůrné materiály v digitální i papírové formě</w:t>
        <w:tab/>
        <w:t xml:space="preserve">         </w:t>
      </w:r>
    </w:p>
    <w:p>
      <w:pPr>
        <w:pStyle w:val="Normal"/>
        <w:ind w:left="1416" w:hanging="696"/>
        <w:rPr/>
      </w:pPr>
      <w:r>
        <w:rPr>
          <w:rFonts w:cs="Arial" w:ascii="Arial" w:hAnsi="Arial"/>
        </w:rPr>
        <w:t>( projekty, testy, servisní zápisy subdodavatelů apod.) v archivu FASS, s.r.o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6. Zapsat ukončenou kontrolu jako provedenou do plánu kontrol příslušného roku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7. Předat hotový zápis z kontroly s fakturou provozovateli zařízení</w:t>
      </w:r>
    </w:p>
    <w:p>
      <w:pPr>
        <w:pStyle w:val="Normal"/>
        <w:ind w:left="360" w:first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ité zkratk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FT</w:t>
        <w:tab/>
        <w:tab/>
        <w:tab/>
        <w:tab/>
        <w:tab/>
        <w:tab/>
        <w:tab/>
        <w:t xml:space="preserve">Door Fan Test - test integrity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PP</w:t>
        <w:tab/>
        <w:tab/>
        <w:tab/>
        <w:tab/>
        <w:tab/>
        <w:tab/>
        <w:tab/>
        <w:t>příslušný pojišťovací předpis V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M – Global, CEA, ČA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rmy</w:t>
        <w:tab/>
        <w:tab/>
        <w:tab/>
        <w:tab/>
        <w:tab/>
        <w:tab/>
        <w:tab/>
        <w:t>NFPA, ISO, ČSN, ČSN EN, ČSN IS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HZ-P</w:t>
        <w:tab/>
        <w:tab/>
        <w:tab/>
        <w:tab/>
        <w:tab/>
        <w:tab/>
        <w:tab/>
        <w:t>samstabilní hasicí zařízení plynové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HZ-S</w:t>
        <w:tab/>
        <w:tab/>
        <w:tab/>
        <w:tab/>
        <w:tab/>
        <w:tab/>
        <w:tab/>
        <w:t>stabilní hasicí zařízení vod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hl. MV</w:t>
        <w:tab/>
        <w:tab/>
        <w:tab/>
        <w:tab/>
        <w:tab/>
        <w:tab/>
        <w:tab/>
        <w:t>vyhláška MV ČR č. 246/2001 Sb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D</w:t>
        <w:tab/>
        <w:tab/>
        <w:tab/>
        <w:tab/>
        <w:tab/>
        <w:tab/>
        <w:tab/>
        <w:tab/>
        <w:t>projektová dokumenta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řD</w:t>
        <w:tab/>
        <w:tab/>
        <w:tab/>
        <w:tab/>
        <w:tab/>
        <w:tab/>
        <w:tab/>
        <w:tab/>
        <w:t>předávací dokumentace</w:t>
      </w:r>
    </w:p>
    <w:p>
      <w:pPr>
        <w:pStyle w:val="Normal"/>
        <w:ind w:left="5664" w:hanging="5304"/>
        <w:rPr/>
      </w:pPr>
      <w:r>
        <w:rPr>
          <w:rFonts w:cs="Arial" w:ascii="Arial" w:hAnsi="Arial"/>
        </w:rPr>
        <w:t>TPKS</w:t>
        <w:tab/>
        <w:t>technický předpis kontroly sprinklerových SHZ</w:t>
      </w:r>
    </w:p>
    <w:p>
      <w:pPr>
        <w:pStyle w:val="Normal"/>
        <w:ind w:left="5664" w:hanging="5304"/>
        <w:rPr/>
      </w:pPr>
      <w:r>
        <w:rPr>
          <w:rFonts w:cs="Arial" w:ascii="Arial" w:hAnsi="Arial"/>
        </w:rPr>
        <w:t>UaPP</w:t>
        <w:tab/>
        <w:t>údržbová a projekční příručka KIDDE- KD-200, KD-1230, HD CO2, ArN 300</w:t>
      </w:r>
    </w:p>
    <w:p>
      <w:pPr>
        <w:pStyle w:val="Normal"/>
        <w:ind w:left="5664" w:hanging="5304"/>
        <w:rPr/>
      </w:pPr>
      <w:r>
        <w:rPr>
          <w:rFonts w:cs="Arial" w:ascii="Arial" w:hAnsi="Arial"/>
        </w:rPr>
        <w:t>MS</w:t>
        <w:tab/>
        <w:t>Sonotec - kontrola hladiny hasiva</w:t>
      </w:r>
    </w:p>
    <w:p>
      <w:pPr>
        <w:pStyle w:val="Normal"/>
        <w:ind w:left="5664" w:hanging="5304"/>
        <w:rPr/>
      </w:pPr>
      <w:r>
        <w:rPr>
          <w:rFonts w:cs="Arial" w:ascii="Arial" w:hAnsi="Arial"/>
        </w:rPr>
        <w:t>MB</w:t>
        <w:tab/>
        <w:t>Bacharach – kontrola úniku chemických plyn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N</w:t>
        <w:tab/>
        <w:t>vládní nařízení ČR č. 11/2002 Sb. znač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SS, s.r.o. – kontrola provozuschopnosti IG54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1416" w:firstLine="708"/>
      <w:outlineLvl w:val="0"/>
    </w:pPr>
    <w:rPr>
      <w:b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8:00Z</dcterms:created>
  <dc:creator>Ing. Marek</dc:creator>
  <dc:description/>
  <cp:keywords/>
  <dc:language>en-US</dc:language>
  <cp:lastModifiedBy>Lubovská Markéta</cp:lastModifiedBy>
  <cp:lastPrinted>2011-11-11T12:52:00Z</cp:lastPrinted>
  <dcterms:modified xsi:type="dcterms:W3CDTF">2021-07-15T11:58:00Z</dcterms:modified>
  <cp:revision>2</cp:revision>
  <dc:subject/>
  <dc:title>Smlouva o kontrolní činnosti č</dc:title>
</cp:coreProperties>
</file>