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483250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9483250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eston EU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Komenského 84/10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udějovické Předměstí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OPP - ošetřovatelky + školník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dnáváme u Vás OOPP dle Výzvy k plnění číslo 8/202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Zuzana Sýbková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ditelka SOŠ a SOU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yřizuj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1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282-2021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19:00Z</dcterms:created>
  <dc:creator>Petra Marková</dc:creator>
  <dc:description/>
  <dc:language>en-US</dc:language>
  <cp:lastModifiedBy>Petra Marková</cp:lastModifiedBy>
  <dcterms:modified xsi:type="dcterms:W3CDTF">2021-07-16T08:19:00Z</dcterms:modified>
  <cp:revision>2</cp:revision>
  <dc:subject/>
  <dc:title/>
</cp:coreProperties>
</file>