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  <w:u w:val="single"/>
        </w:rPr>
      </w:pPr>
      <w:r>
        <w:rPr>
          <w:sz w:val="32"/>
          <w:szCs w:val="32"/>
        </w:rPr>
        <w:t xml:space="preserve">KUPNÍ SMLOUVA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Objednatel</w:t>
        <w:tab/>
        <w:tab/>
        <w:tab/>
        <w:tab/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/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bjedn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Technotrade ČR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Zastoupený:</w:t>
        <w:tab/>
        <w:tab/>
      </w:r>
      <w:r>
        <w:rPr>
          <w:sz w:val="24"/>
          <w:szCs w:val="24"/>
          <w:highlight w:val="black"/>
        </w:rPr>
        <w:t xml:space="preserve">Ing. Miroslav Novotný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rhaveč 95, 339 01 Klatov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05875633</w:t>
        <w:br/>
        <w:t>DIČ:</w:t>
        <w:tab/>
        <w:tab/>
        <w:t>CZ0587563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Fio bank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30 121 1767 / 201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, měsíce a rok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kupní smlouvu na dodávku skořepinových židlí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skořepinových židlí na kříži, barva skořepiny světlý buk, výškově stavitelná, na kolečkách (dále jen „židlí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ekonomicky nejvýhodnějš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Předmětem této kupní smlouvy je dodávka dle požadavků objednatele a cenové nabídky předložené dodavatelem. </w:t>
      </w:r>
    </w:p>
    <w:p>
      <w:pPr>
        <w:pStyle w:val="Odstavecseseznamem"/>
        <w:numPr>
          <w:ilvl w:val="1"/>
          <w:numId w:val="11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x skořepinových židlí na kříži, barva skořepiny světlý buk, výškově stavitelná, na kolečkách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9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židle“ v souladu s touto kupní smlouvou v termínu od 23. 8. 2021 – nejpozději však 31. 8. 2021</w:t>
      </w:r>
    </w:p>
    <w:p>
      <w:pPr>
        <w:pStyle w:val="Odstavecseseznamem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jc w:val="both"/>
        <w:rPr/>
      </w:pPr>
      <w:r>
        <w:rPr>
          <w:sz w:val="24"/>
          <w:szCs w:val="24"/>
        </w:rPr>
        <w:t>- 19x – škola Na Průhoně 4800,  430 03 Chomutov</w:t>
      </w:r>
    </w:p>
    <w:p>
      <w:pPr>
        <w:pStyle w:val="Odstavecseseznamem"/>
        <w:spacing w:before="120" w:after="0"/>
        <w:jc w:val="both"/>
        <w:rPr/>
      </w:pPr>
      <w:r>
        <w:rPr>
          <w:sz w:val="24"/>
          <w:szCs w:val="24"/>
        </w:rPr>
        <w:t>- 45x – Obchodní akademie, Černovická 2901,  430 03 Chomutov</w:t>
      </w:r>
    </w:p>
    <w:p>
      <w:pPr>
        <w:pStyle w:val="Odstavecseseznamem"/>
        <w:numPr>
          <w:ilvl w:val="0"/>
          <w:numId w:val="20"/>
        </w:numPr>
        <w:spacing w:before="120" w:after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</w:r>
    </w:p>
    <w:p>
      <w:pPr>
        <w:pStyle w:val="Normal"/>
        <w:numPr>
          <w:ilvl w:val="0"/>
          <w:numId w:val="18"/>
        </w:numPr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podmínky, záruka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Dodavatel je povinen dodat dodávku „židlí“ v množství, druhu a jakosti a v termínu dle této kupní smlouvy, a to v plném rozsahu a do míst plnění.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židlí“. Objednatel je povinen reklamovat vady bezodkladně po jejich zjištění, nejpozději však do 5 pracovních dnů ode dne převzetí.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Dodavatel poskytne na „židle“ objednateli záruku na jakost v trvání 36 kalendářních měsíců od doby převzetí zboží. Po dobu trvání záruky garantuje objednateli obvyklou funkčnost uvedeného zboží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eškerou oprávněnou reklamaci objednatel uplatní u dodavatele a ten sjedná jeho opravu či výměnu. Reklamace se nevztahuje na poškozené zboží vzniklé při špatném zacházení, jakož i vzniklé opotřebením nebo přetěžováním či použití výrobku k jiným účelům, než je urče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4"/>
          <w:szCs w:val="24"/>
        </w:rPr>
        <w:t>Reklamace přitom nemá odkladný účinek na splatnost faktury, kterou je reklamované zboží fakturováno. Toto ustanovení platí v případě, že dodávka bude převzata objednatelem bez zjevných závad.</w:t>
      </w:r>
    </w:p>
    <w:p>
      <w:pPr>
        <w:pStyle w:val="Bezmezer"/>
        <w:numPr>
          <w:ilvl w:val="0"/>
          <w:numId w:val="12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-2977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bjednateli „židle“ za ceny uvedené v cenové nabídce, která byla předmětem výběrového řízení  v členění: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-2977" w:leader="none"/>
        </w:tabs>
        <w:spacing w:before="120" w:after="120"/>
        <w:jc w:val="both"/>
        <w:rPr/>
      </w:pPr>
      <w:r>
        <w:rPr>
          <w:sz w:val="24"/>
          <w:szCs w:val="24"/>
        </w:rPr>
        <w:t>Cena bez DPH</w:t>
        <w:tab/>
        <w:tab/>
        <w:t xml:space="preserve">- 108.730,00 Kč 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-297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PH</w:t>
        <w:tab/>
        <w:tab/>
        <w:tab/>
        <w:t>- 22.833,30 Kč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-297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s DPH</w:t>
        <w:tab/>
        <w:tab/>
        <w:t xml:space="preserve">- 131.563,30 Kč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ou kupní cenu zaplatí kupující na základě faktury vystavené prodávajícím na účet prodávajícího. Fakturu předá osobně při předání „židlí“ nebo zašle na adresu </w:t>
      </w:r>
      <w:r>
        <w:rPr>
          <w:sz w:val="24"/>
          <w:szCs w:val="24"/>
          <w:highlight w:val="black"/>
        </w:rPr>
        <w:t>info@esoz.cz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jc w:val="both"/>
        <w:rPr/>
      </w:pPr>
      <w:r>
        <w:rPr>
          <w:sz w:val="24"/>
          <w:szCs w:val="24"/>
        </w:rPr>
        <w:t xml:space="preserve">Faktura musí obsahovat náležitosti daňového dokladu podle platného zákona o DPH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vysta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bjedn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Veškeré úkony mezi objedn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bCs/>
          <w:sz w:val="24"/>
          <w:szCs w:val="24"/>
        </w:rPr>
        <w:t>Objedn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bjednateli smluvní pokutu za nedodržení termínu pro dodání objednaných „židlí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6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  Odpovědnost za ško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6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 Závěrečná ustanovení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bjedn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bjedn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bCs/>
          <w:sz w:val="24"/>
          <w:szCs w:val="24"/>
        </w:rPr>
        <w:t>Objedn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bjedn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info@technotrade-kt.cz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e Vrhaveči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Mgr. Jan Mareš, MBA</w:t>
        <w:tab/>
        <w:tab/>
        <w:tab/>
        <w:t xml:space="preserve">                 </w:t>
        <w:tab/>
        <w:t>Mgr. Ivana Ostrovsk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95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eastAsia="ar-S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2268" w:right="0" w:hanging="226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34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ind w:left="284" w:right="0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right="0" w:hanging="0"/>
      <w:textAlignment w:val="baseline"/>
    </w:pPr>
    <w:rPr>
      <w:rFonts w:ascii="Calibri" w:hAnsi="Calibri" w:cs="Calibri"/>
      <w:i/>
      <w:color w:val="80808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2:00Z</dcterms:created>
  <dc:creator>POh</dc:creator>
  <dc:description/>
  <cp:keywords/>
  <dc:language>en-US</dc:language>
  <cp:lastModifiedBy>Petra Kouřilová</cp:lastModifiedBy>
  <cp:lastPrinted>2021-07-16T09:36:00Z</cp:lastPrinted>
  <dcterms:modified xsi:type="dcterms:W3CDTF">2021-07-16T07:39:00Z</dcterms:modified>
  <cp:revision>4</cp:revision>
  <dc:subject/>
  <dc:title>N á j e m n í    s m l o u v a</dc:title>
</cp:coreProperties>
</file>