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KUPNÍ SMLOUVA na dodávku OOPP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</w:r>
      <w:r>
        <w:rPr>
          <w:sz w:val="24"/>
          <w:szCs w:val="24"/>
          <w:highlight w:val="black"/>
        </w:rPr>
        <w:t>Mgr. Jan Mareš, M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</w:t>
      </w:r>
      <w:r>
        <w:rPr>
          <w:sz w:val="24"/>
          <w:szCs w:val="24"/>
          <w:highlight w:val="black"/>
        </w:rPr>
        <w:t>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CZF Chomutov,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</w:r>
      <w:r>
        <w:rPr>
          <w:sz w:val="24"/>
          <w:szCs w:val="24"/>
          <w:highlight w:val="black"/>
        </w:rPr>
        <w:t>Ing. Michaela Dvořák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ídlo:</w:t>
        <w:tab/>
        <w:tab/>
        <w:t>Spořická 5414, 430 01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ab/>
        <w:t>IČ:</w:t>
        <w:tab/>
        <w:tab/>
        <w:t>25479253</w:t>
        <w:br/>
        <w:t>DIČ:</w:t>
        <w:tab/>
        <w:tab/>
        <w:t>CZ2547925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</w:t>
        <w:tab/>
      </w:r>
      <w:r>
        <w:rPr>
          <w:sz w:val="24"/>
          <w:szCs w:val="24"/>
          <w:highlight w:val="black"/>
        </w:rPr>
        <w:t>KB Chomuto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</w:r>
      <w:r>
        <w:rPr>
          <w:sz w:val="24"/>
          <w:szCs w:val="24"/>
          <w:highlight w:val="black"/>
        </w:rPr>
        <w:t>78-5629790217/01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pracovních oděvů a pracovní obuvi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této smlouvy je zabezpečit pro odběratele a dle jeho požadavků dodávku pracovních oděvů, včetně loga, pracovní obuvi a čepic pro žáky prvních ročníků 2021/2022 (dále jen OOPP)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5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OOP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3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a místo dodání</w:t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se zavazuje dodat „OOPP“ v souladu s touto kupní smlouvou v termínu od 16. 8. 2021  nejpozději do 20. 8. 2021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9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Na Moráni 4803, 430 01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highlight w:val="black"/>
        </w:rPr>
        <w:t>Petra Kouřilová, 737 414 579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OOPP“ v množství, druhu a jakosti a v termínu dle této kupní smlouvy, tedy nejpozději do 20. 8. 2021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OOP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OOP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6"/>
        </w:numPr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a Prohlášení o shodě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OOP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105.258,- Kč vč. NP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27.362,18 Kč vč. NP</w:t>
      </w:r>
    </w:p>
    <w:p>
      <w:pPr>
        <w:pStyle w:val="Normal"/>
        <w:shd w:fill="FFFFFF" w:val="clear"/>
        <w:spacing w:before="0" w:after="20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náležitosti faktury</w:t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8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Odstavecseseznamem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OOP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numPr>
          <w:ilvl w:val="0"/>
          <w:numId w:val="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odběrateli, který zároveň zajistí, aby informace o uveřejnění této smlouvy byla zaslána dodavateli na email </w:t>
      </w:r>
      <w:r>
        <w:rPr>
          <w:iCs/>
          <w:sz w:val="24"/>
          <w:szCs w:val="24"/>
          <w:highlight w:val="black"/>
        </w:rPr>
        <w:t>dvorakova@czfchomutov.cz</w:t>
      </w:r>
      <w:r>
        <w:rPr>
          <w:iCs/>
          <w:sz w:val="24"/>
          <w:szCs w:val="24"/>
        </w:rPr>
        <w:t xml:space="preserve"> 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V Chomutově dne:</w:t>
        <w:tab/>
        <w:tab/>
        <w:tab/>
        <w:tab/>
        <w:tab/>
        <w:tab/>
        <w:t xml:space="preserve">V Chomutově dne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black"/>
        </w:rPr>
        <w:t>Mgr. Jan Mareš, MBA</w:t>
        <w:tab/>
        <w:tab/>
        <w:tab/>
        <w:t xml:space="preserve">                 Michaela Dvořáková, vedoucí prode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7:00Z</dcterms:created>
  <dc:creator>POh</dc:creator>
  <dc:description/>
  <cp:keywords/>
  <dc:language>en-US</dc:language>
  <cp:lastModifiedBy>Petra Kouřilová</cp:lastModifiedBy>
  <cp:lastPrinted>2021-07-16T08:59:00Z</cp:lastPrinted>
  <dcterms:modified xsi:type="dcterms:W3CDTF">2021-07-16T07:29:00Z</dcterms:modified>
  <cp:revision>9</cp:revision>
  <dc:subject/>
  <dc:title>N á j e m n í    s m l o u v a</dc:title>
</cp:coreProperties>
</file>