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FF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21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í rehabilita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21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21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čl. III. této smlouvy občanům města Jičína v roce 2021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215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dvěstěpatnácttisíc korun českých)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, tj. v období od 01.01.2021 do 31.12.2021 (v případě, kdy příjemce začal poskytovat službu v průběhu roku 2021, se jedná o období ode dne poskytování služby uvedeného v registru poskytovatelů sociálních služeb do 31.12.2021)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</w:t>
      </w:r>
      <w:r>
        <w:rPr/>
        <w:t xml:space="preserve"> kontrole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</w:t>
      </w:r>
      <w:r>
        <w:rPr>
          <w:color w:val="000000"/>
        </w:rPr>
        <w:t xml:space="preserve">odstavci 3, této smlouvy převést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na jeho účet č. xxxxxxxxxxxxxxx nejpozději do 30.09.2021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/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21 a vyúčtování poskytnuté dotace v roce 2021 nejpozději </w:t>
        <w:br/>
        <w:t xml:space="preserve">do 28. února 2022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, tj. název organizace, právní forma organizace, sídlo organizace, 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21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21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21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21 sociální služba uvedená v čl. III. této smlouvy poskytnut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/0100 (vrácení dotace </w:t>
      </w:r>
      <w:r>
        <w:rPr>
          <w:color w:val="000000"/>
        </w:rPr>
        <w:t>v roce 2021) nebo na účet města č. 19-524541/0100 (vrácení dotace v roce 2022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2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nevyužil na úhradu výdajů spojených s poskytováním sociální služby uvedené v článku III.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2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21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6" w:hanging="426"/>
        <w:jc w:val="both"/>
        <w:rPr/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 poskytováním sociální služby a vzniklých v době od 01.01.2021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1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předání vyúčtování dotace a závěrečné zprávy dle čl. VII., </w:t>
      </w:r>
      <w:r>
        <w:rPr>
          <w:szCs w:val="24"/>
        </w:rPr>
        <w:t>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FF0000"/>
        </w:rPr>
      </w:pPr>
      <w:r>
        <w:rPr/>
        <w:t xml:space="preserve">Tato smlouva byla schválena Zastupitelstvem města </w:t>
      </w:r>
      <w:r>
        <w:rPr>
          <w:color w:val="000000"/>
        </w:rPr>
        <w:t>Jičína dne 16</w:t>
      </w:r>
      <w:r>
        <w:rPr>
          <w:color w:val="000000"/>
          <w:szCs w:val="24"/>
        </w:rPr>
        <w:t>.06.2021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  <w:t>Ambulantní form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szCs w:val="24"/>
              </w:rPr>
              <w:t>Den v týd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vozní do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en v týd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vozní doba</w:t>
            </w:r>
          </w:p>
        </w:tc>
      </w:tr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2:00</w:t>
            </w:r>
          </w:p>
        </w:tc>
      </w:tr>
      <w:tr>
        <w:trPr>
          <w:trHeight w:val="4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ob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edě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:00 – 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Terénní forma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08:00 – 14:00 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8:00 – 16:00 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97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35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45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  <w:t xml:space="preserve">částku </w:t>
      </w:r>
      <w:r>
        <w:rPr>
          <w:b/>
          <w:color w:val="000000"/>
          <w:sz w:val="28"/>
          <w:szCs w:val="28"/>
        </w:rPr>
        <w:t>5 178 411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15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000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650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16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15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5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03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2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3 570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3,8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2 827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44 055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20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4 972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21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0 946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21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7 959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 xml:space="preserve">a dalších příjmů organizace činí </w:t>
      </w:r>
      <w:r>
        <w:rPr>
          <w:b/>
          <w:color w:val="000000"/>
          <w:sz w:val="28"/>
          <w:szCs w:val="28"/>
        </w:rPr>
        <w:t>částku 3 505 494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4 5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ace ze strukturálních fondů EU včetně I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 466 605,36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91 105,36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4 389,06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389,06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optimální vyrovnávací platby určené k 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 178 411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 505 494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2 917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1-05-20T13:14:00Z</dcterms:modified>
  <cp:revision>49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