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: Střední průmyslová škola chemická akademiky Heyrovského,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Středoškolská 2854/1,0700 30 Ostrava-Zábřeh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Ing. Jiřím Kaličinský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602124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: Levenhuk Optics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V Chotejně 700/7, 702 00 Prah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Antonem Epifanov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4204668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u Městského soudu v Praze, oddíl C, vložka 188414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4. 02. 2021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 č. LCZ-164002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dodávka 14 kusů mikroskopů Levenhuk DTX 700 Mobi Digital Microscope. Celková hodnota 69 860 Kč, bez DPH 57 735,54 Kč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  <w:r>
        <w:br w:type="page"/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objednatel obdrží jedno a dodavatel druhé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č. 340/52015 Sb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>Anton Epifanov</w:t>
        <w:tab/>
        <w:t>Ing. Jiří Kaličinský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3:00Z</dcterms:created>
  <dc:creator>rybovam</dc:creator>
  <dc:description/>
  <cp:keywords/>
  <dc:language>en-US</dc:language>
  <cp:lastModifiedBy>Černá Jaroslava</cp:lastModifiedBy>
  <cp:lastPrinted>2004-08-16T11:39:00Z</cp:lastPrinted>
  <dcterms:modified xsi:type="dcterms:W3CDTF">2021-06-14T08:33:00Z</dcterms:modified>
  <cp:revision>2</cp:revision>
  <dc:subject/>
  <dc:title>DODATEK č</dc:title>
</cp:coreProperties>
</file>