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2/2021</w:t>
      </w:r>
    </w:p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lan Petřina, </w:t>
      </w:r>
      <w:r>
        <w:rPr>
          <w:color w:val="000000"/>
          <w:sz w:val="22"/>
          <w:szCs w:val="22"/>
        </w:rPr>
        <w:t>Popovická 12/101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 405 02 Děčín 23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661 06 26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Komerční ba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Číslo účtu: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edmětem díla ve smyslu této smlouvy se rozumí výměna plynového kotle a práce spojené s touto výměnou na budově truhlárny – šatny v ulici Teplická 144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25. 06. 2021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25. 06. 2021, která tvoří přílohu a nedílnou součást této smlouvy, obsahuje veškeré práce a materiál potřebný k připojení stojů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Cena díla sjednaného v této smlouvě je 107 206,- Kč (s DPH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škeré platby ve prospěch zhotovitele budou prováděny do data splatnosti ode dne doručení příslušné faktury objednateli na účet zhotovitele vedený u Komerční banky, č. účtu  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16. 07. 2021 a předáno objednateli nejpozději dne 31. 08. 2021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6. 07. 2021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16</w:t>
            </w:r>
            <w:r>
              <w:rPr>
                <w:sz w:val="22"/>
                <w:szCs w:val="22"/>
              </w:rPr>
              <w:t>. 07. 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Milan Petřina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2:00Z</dcterms:created>
  <dc:creator>Ramis Vladan</dc:creator>
  <dc:description/>
  <cp:keywords/>
  <dc:language>en-US</dc:language>
  <cp:lastModifiedBy>Šárka Kovářová</cp:lastModifiedBy>
  <cp:lastPrinted>2019-11-25T07:37:00Z</cp:lastPrinted>
  <dcterms:modified xsi:type="dcterms:W3CDTF">2021-07-16T07:17:00Z</dcterms:modified>
  <cp:revision>11</cp:revision>
  <dc:subject/>
  <dc:title/>
</cp:coreProperties>
</file>