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63/2021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Dopravní podnik města Jihlavy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rtnická č. p. 1002/2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551289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551289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ajištění doprovodného programu  evropského týdne mobility - 19.9.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8 9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7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9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8 9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5.07.2021 13:44: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15.07.2021 13:46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MailOriginal"/>
      <w:bookmarkEnd w:id="1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UXOVÁ Kateř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15, 2021 1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N ROVNER RADI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16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>Dopravní podnik města Jihlavy, a.s</w:t>
      </w:r>
      <w:r>
        <w:rPr/>
        <w:t>.</w:t>
      </w:r>
    </w:p>
    <w:p>
      <w:pPr>
        <w:pStyle w:val="Normal"/>
        <w:rPr/>
      </w:pPr>
      <w:r>
        <w:rPr/>
        <w:t>Brtnická 1002/23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>
          <w:color w:val="1F497D"/>
        </w:rPr>
      </w:pPr>
      <w:r>
        <w:rPr/>
        <w:t>objednáváme u Vás Zajištění doprovodného programu  evropského týdne mobility - 19.9.2021 v částce 108.900Kč s DPH.</w:t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_MailOriginal"/>
      <w:bookmarkStart w:id="3" w:name="_MailOriginal"/>
      <w:bookmarkEnd w:id="3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6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1-07-15T11:56:00Z</dcterms:modified>
  <cp:revision>3</cp:revision>
  <dc:subject/>
  <dc:title>STATUTÁRNÍ MĚSTO JIHLAVA</dc:title>
</cp:coreProperties>
</file>