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fayová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požadavků (BR12)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2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., tel.: 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 a xxxxx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, e-mailxxxxx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30. 11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 xml:space="preserve">, celkový rozsah práce je </w:t>
      </w:r>
      <w:r>
        <w:rPr>
          <w:b/>
        </w:rPr>
        <w:t>64MD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495.360,- Kč bez DPH</w:t>
      </w:r>
      <w:r>
        <w:rPr>
          <w:sz w:val="22"/>
          <w:szCs w:val="22"/>
        </w:rPr>
        <w:t xml:space="preserve"> </w:t>
        <w:br/>
        <w:t xml:space="preserve">(slovy: čtyřistadevadesátpěttisíctřistaše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j. 599.385,60  Kč (slovy:  pětsetdevadesátdevěttisíctřistaosmdesátpět korun českých šedesát haléřů )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u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potvrďte obratem a doručte ji zpět na naši adresu uvedenou v zápatí </w:t>
        <w:br/>
        <w:t xml:space="preserve">této objednávky, nejpozději však do 15 dnů ode dne, kdy Vám byla doručena.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objednávk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Cs w:val="22"/>
          <w:lang w:val="cs-CZ"/>
        </w:rPr>
      </w:r>
      <w:r>
        <w:rPr>
          <w:rFonts w:cs="Times New Roman" w:ascii="Times New Roman" w:hAnsi="Times New Roman"/>
          <w:szCs w:val="22"/>
          <w:lang w:val="cs-CZ"/>
        </w:rPr>
        <w:t>Změnový požadavek (BR12)</w:t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se nad návrhem řešení jsou k nalezení přímo v systému Bugzilla pod odpovídajícím číslem požadavku/bugu: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Cílový koncept IS IPR DTM ČR</w:t>
      </w:r>
      <w:r>
        <w:rPr>
          <w:rFonts w:eastAsia="Calibri" w:cs="Times New Roman" w:ascii="Times New Roman" w:hAnsi="Times New Roman"/>
          <w:sz w:val="22"/>
          <w:szCs w:val="22"/>
        </w:rPr>
        <w:t xml:space="preserve"> (bug 12831)</w:t>
      </w:r>
    </w:p>
    <w:p>
      <w:pPr>
        <w:pStyle w:val="TextBodyInden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ind w:left="0" w:hanging="0"/>
        <w:rPr/>
      </w:pPr>
      <w:r>
        <w:rPr/>
        <w:t>Návrh cílového konceptu pro řešení IS IPR DTM. Iterace III. - finalizac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Rozšíření dokumentu Cílový koncept o finální Iteraci III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davatel provede analýzu cílového stavu a připraví cílový koncept řešení IS IPR DTM v souladu s požadavky IPR na rozšíření IS IPR DTM. Výstupem analýzy </w:t>
      </w:r>
      <w:r>
        <w:rPr/>
        <w:t xml:space="preserve">(Dokument cílového konceptu (CK)) </w:t>
      </w:r>
      <w:r>
        <w:rPr>
          <w:bCs/>
        </w:rPr>
        <w:t xml:space="preserve">bude </w:t>
      </w:r>
      <w:r>
        <w:rPr/>
        <w:t>schválený návrh celkové koncepce, architektury a popis funkčních oblasti systému, požadavků na integraci, identifikovanými dopady na okolní systémy, včetně harmonogramu realizace a plány zdrojů nutných k úspěšné realizaci projektu.</w:t>
      </w:r>
    </w:p>
    <w:p>
      <w:pPr>
        <w:pStyle w:val="TextBodyIndent"/>
        <w:ind w:left="0" w:hanging="0"/>
        <w:rPr/>
      </w:pPr>
      <w:r>
        <w:rPr>
          <w:bCs/>
        </w:rPr>
        <w:t xml:space="preserve">Dokument </w:t>
      </w:r>
      <w:r>
        <w:rPr>
          <w:b/>
          <w:bCs/>
        </w:rPr>
        <w:t xml:space="preserve">Cílový koncept pro Iteraci III. </w:t>
      </w:r>
      <w:r>
        <w:rPr>
          <w:bCs/>
        </w:rPr>
        <w:t xml:space="preserve">(CK) bude zpracován v takové míře detailu jednotlivých postupů a prací zasazení do prostředí a jeho nastavení, která umožní dosažení zavedení systému do rutinního provozu řízenou for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e návrhu cílového konceptu bude rozdělená do 4 fází, jednotlivé fáze budou předmětem navazujících změnových požadavků (B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e funkčních oblastí/komponent, popis požadavků jednotlivých komponent a jejich zařazení do iterace I. až III. pro implementaci IS (BR10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ový koncept pro Iteraci I. (BR10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ový koncept pro Iteraci II. (BR11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ový koncept pro Iteraci III. (BR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ový koncept Iterace I.-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každé fáze jednotlivých iterací vznikne dokument Cílovy koncept. Dokument bude obsahovat popis systému a komponent v úrovni detailu obsahující minimálně tyto části s využitím modelovacího jazyka UML 2.0, BPMN 2.0 a nástroje Enterprise Architect:</w:t>
      </w:r>
    </w:p>
    <w:p>
      <w:pPr>
        <w:pStyle w:val="Odstavecseseznamem"/>
        <w:numPr>
          <w:ilvl w:val="0"/>
          <w:numId w:val="3"/>
        </w:numPr>
        <w:spacing w:lineRule="auto" w:line="276" w:before="0" w:after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architektury a integračních vazeb (interních i externích)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ML 2.0 za využití Component modelu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datového modelu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logického/entitního modelu dle UML 2.0 Class model. Výstup formou samostatné přílohy v  MS Word dokumentu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fyzického datového modelu formou diagramu a textového popisu všech databázových objekt. (database, schema, table, column, PK, FK, index, constraint, trigger) pro příslušný typ databáze.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aždou funkční oblast/komponentu vznikne popis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 popis funkcionalit komponent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 popis integračních vazeb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igrac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migrační strategie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igrovaných entit (seznam)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igračních pravidel, mapování a transformací pro účely konsolidace dat - formou samostatné přílohy v MS Excel.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igračního procesu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vedení analytické dokumentac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modelu nástroje Enterprise Architect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e dokumentačních šablon pro: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architektury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datového modelu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integračního modelu (IA a SeSp)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procesního modelu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odelu nasazení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testování aplikac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cí strategie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procesu předávání a správy defektů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nasazení aplikac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HW konfigurace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W konfigurace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licenčních povinností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topologie nasazení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harmonogramu implementac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ředpoklady a požadovaná součinnost: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K řádnému vypracování analytické části a před začátkem fáze připomínkování je nutná součinnost ze strany IPR. Předpokládané požadavky na a</w:t>
      </w:r>
      <w:r>
        <w:rPr>
          <w:rFonts w:eastAsia="SimSun;宋体"/>
        </w:rPr>
        <w:t>lokaci pověřených osob a specialistů do projektového týmu – alokace jejich kapacity na projektové aktivity jako je účast workshopech a dalších projektových aktivitách v přepokládaném rozsahu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ze Cílový koncept pro Iteraci III.:</w:t>
      </w:r>
    </w:p>
    <w:p>
      <w:pPr>
        <w:pStyle w:val="Odstavecseseznamem"/>
        <w:numPr>
          <w:ilvl w:val="2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IT/Architektury IPR – minimálně 4 hodiny týdně (účast na workshopech + on demand krátké konzultace na vyžádání)</w:t>
      </w:r>
    </w:p>
    <w:p>
      <w:pPr>
        <w:pStyle w:val="Odstavecseseznamem"/>
        <w:numPr>
          <w:ilvl w:val="2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„Business IPR“ – minimálně 4 hodiny týdně (účast na workshopech + on demand krátké konzultace na vyžádání)</w:t>
      </w:r>
    </w:p>
    <w:p>
      <w:pPr>
        <w:pStyle w:val="Odstavecseseznamem"/>
        <w:numPr>
          <w:ilvl w:val="2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Koordinátor – spoluúčast na plánování schůzek a workshopů a zajištění přítomnosti zodpovědných osob</w:t>
      </w:r>
    </w:p>
    <w:p>
      <w:pPr>
        <w:pStyle w:val="Odstavecseseznamem"/>
        <w:numPr>
          <w:ilvl w:val="0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rozsah součinnosti zástupců IPR bude stanoven a vzájemně odsouhlasen na úvodní schůzce k realizaci.</w:t>
      </w:r>
    </w:p>
    <w:p>
      <w:pPr>
        <w:pStyle w:val="Odstavecseseznamem"/>
        <w:numPr>
          <w:ilvl w:val="0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eškeré akceptace výstupních dokumentů se počítá s maximálně dvoukolovou akceptací v následujícím procesu: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á dokument k revizi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provádějící oponenturu vznese připomínky formou revizí (pokud není domluveno jinak do tří pracovních dnů)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trana zapracuje připomínky (pokud není domluveno jinak do dvou pracovních dnů)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á upravený dokument k revizi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íhá revize zapracovaných připomínek (v tomto kroku už nevznikají připomínky na části, které nebyly připomínkovány v kroku 2) do 2 pracovních dnů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ce dokumentu (pokud není uvedeno jinak do dvou pracovních dní)</w:t>
      </w:r>
    </w:p>
    <w:p>
      <w:pPr>
        <w:pStyle w:val="Odstavecseseznamem"/>
        <w:numPr>
          <w:ilvl w:val="0"/>
          <w:numId w:val="4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R okamžitě oznámí podrobnosti o všech změnách souvisejících s projektem, které mohou projekt ovlivnit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/>
      </w:pPr>
      <w:r>
        <w:rPr/>
        <w:t>Harmonogra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4536"/>
      </w:tblGrid>
      <w:tr>
        <w:trPr>
          <w:trHeight w:val="3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á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dod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upní dokumentace</w:t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ý koncept pro Iteraci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Cílový koncept doplněn o části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a popis funkcionalit a integračních vazeb komponent z fáze III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harmonogramu implementace fáze III.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ální kalkulace požadavku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327"/>
        <w:gridCol w:w="1417"/>
        <w:gridCol w:w="1918"/>
      </w:tblGrid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měnový požadav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had pracnosti (MD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e funkčních oblastí/kom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21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BR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(za všechny fáze harmonogram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. 11. 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MD (man-day) je stanovena smlouvou na 7 740,- 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za změnový požadavek činí 495 360,- Kč bez DPH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" w:hAnsi="Myriad Pro" w:cs="Myriad Pro"/>
        <w:b/>
        <w:b/>
        <w:lang w:val="en-US" w:eastAsia="en-US"/>
      </w:rPr>
    </w:pPr>
    <w:r>
      <w:rPr>
        <w:rFonts w:cs="Myriad Pro" w:ascii="Myriad Pro" w:hAnsi="Myriad Pro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>Objednávka č. ZAK 18-015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95C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95CD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52:00Z</dcterms:created>
  <dc:creator>vavrova</dc:creator>
  <dc:description/>
  <cp:keywords/>
  <dc:language>en-US</dc:language>
  <cp:lastModifiedBy>Raffayová Markéta (SPR/VEZ)</cp:lastModifiedBy>
  <cp:lastPrinted>2019-05-14T15:01:00Z</cp:lastPrinted>
  <dcterms:modified xsi:type="dcterms:W3CDTF">2021-07-15T10:23:00Z</dcterms:modified>
  <cp:revision>9</cp:revision>
  <dc:subject/>
  <dc:title>Titul</dc:title>
</cp:coreProperties>
</file>