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58/2021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AKM Tábor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ydlinského č. p. 2867, 39002 Tábor 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65885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pravy komunikací - technologie ITHR na základě rámcové smlouvy - ul. Kosmákova, Znojemská, Dlouhá stezka, Kosovská, Na Kopci, Pod Rozhlednou, Okružní, Havlíčkova, Husova, Helerova, Palackéh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302 5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5.07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302 5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5.07.2021 13:35: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_MailOriginal"/>
      <w:bookmarkEnd w:id="1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UXOVÁ Kateř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ly 15, 2021 1:4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akmtabor@seznam.cz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Objednávka 15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AKM Tábor s.r.o.</w:t>
      </w:r>
    </w:p>
    <w:p>
      <w:pPr>
        <w:pStyle w:val="Normal"/>
        <w:rPr/>
      </w:pPr>
      <w:r>
        <w:rPr/>
        <w:t>Chýnovská 2217</w:t>
      </w:r>
    </w:p>
    <w:p>
      <w:pPr>
        <w:pStyle w:val="Normal"/>
        <w:rPr/>
      </w:pPr>
      <w:r>
        <w:rPr/>
        <w:t>39002 Tábor</w:t>
      </w:r>
    </w:p>
    <w:p>
      <w:pPr>
        <w:pStyle w:val="Normal"/>
        <w:rPr/>
      </w:pPr>
      <w:r>
        <w:rPr/>
        <w:t>IČO: 06588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>
          <w:color w:val="000000"/>
        </w:rPr>
        <w:t xml:space="preserve">objednáváme u Vás na základě rámcové smlouvy první dodávku služeb ve výši 302.500Kč s DPH. Upřesnění míst bude dořešeno v pondělí 26.7.2021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0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1-07-15T11:49:00Z</dcterms:modified>
  <cp:revision>3</cp:revision>
  <dc:subject/>
  <dc:title>STATUTÁRNÍ MĚSTO JIHLAVA</dc:title>
</cp:coreProperties>
</file>