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84" w:right="0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84" w:right="0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 č. 01/s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1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>HIGHWAY DESIGN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Okružní 948/7, 500 03 Hradec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na:</w:t>
        <w:tab/>
        <w:tab/>
        <w:t>Okružní 948/7, 500 03 Hradec Králové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Č:</w:t>
        <w:tab/>
        <w:tab/>
        <w:tab/>
        <w:tab/>
        <w:tab/>
        <w:t>275 13 351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>CZ 275133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  <w:t>35-9029000267/0100 u KB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493 035 3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d@highwaydesign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:</w:t>
        <w:tab/>
        <w:t>Ing. Jiří Nývlt,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smluvních:</w:t>
        <w:tab/>
        <w:t>Ing. Jiří Nývl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technických:</w:t>
        <w:tab/>
        <w:t>Ing. Michal Čep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(dále jen zhotovitel)</w:t>
      </w:r>
    </w:p>
    <w:p>
      <w:pPr>
        <w:pStyle w:val="Footer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MĚSTO HO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Holubova 1, 534 01 Ho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2735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spojení:</w:t>
        <w:tab/>
        <w:tab/>
        <w:t>19-162856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+420 466 741 2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r>
        <w:rPr>
          <w:rStyle w:val="InternetLink"/>
          <w:rFonts w:cs="Calibri" w:ascii="Calibri" w:hAnsi="Calibri"/>
          <w:sz w:val="22"/>
          <w:szCs w:val="22"/>
        </w:rPr>
        <w:t>podatelna@mestoholice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smluvních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Ondřej Výborný, 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                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>
          <w:rFonts w:cs="Calibri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>II .  Předmět plnění a rozsah díl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ředmět díla:</w:t>
      </w:r>
    </w:p>
    <w:p>
      <w:pPr>
        <w:pStyle w:val="Nadpistitulnstrnka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Realizace díla </w:t>
      </w:r>
      <w:r>
        <w:rPr>
          <w:rFonts w:cs="Calibri" w:ascii="Calibri" w:hAnsi="Calibri"/>
          <w:bCs/>
          <w:sz w:val="22"/>
          <w:szCs w:val="22"/>
        </w:rPr>
        <w:t xml:space="preserve">“HOLICE - STUDIE DOPRAVY V KLIDU“ </w:t>
      </w:r>
      <w:r>
        <w:rPr>
          <w:rFonts w:cs="Calibri" w:ascii="Calibri" w:hAnsi="Calibri"/>
          <w:b w:val="false"/>
          <w:sz w:val="22"/>
          <w:szCs w:val="22"/>
        </w:rPr>
        <w:t xml:space="preserve">pro území vymezené územním plánem města Holice jako 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u w:val="single"/>
        </w:rPr>
        <w:t>„Plochy smíšené obytné – městské – SM“.</w:t>
      </w:r>
    </w:p>
    <w:p>
      <w:pPr>
        <w:pStyle w:val="Nadpistitulnstrnka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ílo bude zpracováno za účelem stanovení koeficientu součinitele vlivu stupně automobilizace dle ČSN 736110 pro výpočty nároků na odstavná a parkovací stání pro nové záměry v plochách dle územního plánu města Holice určených jako „Plochy smíšené obytné – městské – SM“ a na základě vyhodnocení ploch „SM“ i v ostatních částech mě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nto regulativ se předpokládá k zapracování do platného územního plánu města. Tato studie bude sloužit jako případné zdůvodnění stanovení příslušného regula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se článek III. Smlouvy mění takto: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jc w:val="center"/>
        <w:rPr>
          <w:rFonts w:cs="Calibri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>III. Čas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rací:</w:t>
        <w:tab/>
        <w:tab/>
        <w:tab/>
        <w:t>datum podpisu smlouvy o dílo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rací</w:t>
        <w:tab/>
        <w:t>:</w:t>
        <w:tab/>
        <w:tab/>
        <w:t>fáze A/ do 30.4.2021</w:t>
      </w:r>
    </w:p>
    <w:p>
      <w:pPr>
        <w:pStyle w:val="Normal"/>
        <w:ind w:left="2124" w:hanging="2124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áze B/ do 30.9.2021</w:t>
      </w:r>
    </w:p>
    <w:p>
      <w:pPr>
        <w:pStyle w:val="Odstavecseseznamem"/>
        <w:tabs>
          <w:tab w:val="clear" w:pos="708"/>
          <w:tab w:val="left" w:pos="3402" w:leader="none"/>
        </w:tabs>
        <w:spacing w:lineRule="auto" w:line="24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ind w:firstLine="284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TextBody"/>
        <w:ind w:firstLine="284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statní smluvní ujednání se nemění a zůstávají v platnosti.</w:t>
      </w:r>
    </w:p>
    <w:p>
      <w:pPr>
        <w:pStyle w:val="Odstavecseseznamem"/>
        <w:tabs>
          <w:tab w:val="clear" w:pos="708"/>
          <w:tab w:val="left" w:pos="3402" w:leader="none"/>
        </w:tabs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/>
          <w:b/>
          <w:sz w:val="22"/>
          <w:szCs w:val="22"/>
          <w:u w:val="single"/>
          <w:lang w:eastAsia="en-US"/>
        </w:rPr>
      </w:r>
    </w:p>
    <w:p>
      <w:pPr>
        <w:pStyle w:val="Odstavecseseznamem"/>
        <w:tabs>
          <w:tab w:val="clear" w:pos="708"/>
          <w:tab w:val="left" w:pos="3402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Obě strany se dohodly, že objednatel zajistí povinné zveřejnění tohoto dodatku dle zákona </w:t>
      </w:r>
    </w:p>
    <w:p>
      <w:pPr>
        <w:pStyle w:val="Odstavecseseznamem"/>
        <w:tabs>
          <w:tab w:val="clear" w:pos="708"/>
          <w:tab w:val="left" w:pos="3402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č. 340/2015 Sb.</w:t>
      </w:r>
    </w:p>
    <w:p>
      <w:pPr>
        <w:pStyle w:val="Odstavecseseznamem"/>
        <w:tabs>
          <w:tab w:val="clear" w:pos="708"/>
          <w:tab w:val="left" w:pos="3402" w:leader="none"/>
        </w:tabs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Tento dodatek č.1 je vyhotoven ve čtyřech stejnopisech, z nichž každá strana obdrží dva.</w:t>
      </w:r>
    </w:p>
    <w:p>
      <w:pPr>
        <w:pStyle w:val="NormlnIMP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ka dle ustanovení § 41 zákona č. 128/2000 Sb., o obcích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3402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Dodatek smlouvy byl schválen Radou města Holic dne 21.06.2021 usnesením č.195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 zhotovitele:</w:t>
        <w:tab/>
        <w:tab/>
        <w:tab/>
        <w:t xml:space="preserve">                     </w:t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Hradci Králové dne </w:t>
        <w:tab/>
        <w:tab/>
        <w:tab/>
        <w:tab/>
        <w:t xml:space="preserve">V Holicích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</w:t>
        <w:tab/>
        <w:tab/>
        <w:t xml:space="preserve">  …………………………………………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ří Nývlt</w:t>
        <w:tab/>
      </w:r>
      <w:r>
        <w:rPr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  Mgr. Ondřej Výborný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jednatel HIGHWAY DESIGN, s.r.o.</w:t>
        <w:tab/>
        <w:tab/>
        <w:t xml:space="preserve">     starosta města</w:t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HOLICE - STUDIE DOPRAVY V KLIDU      Smlouva o dílo – str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Calibri" w:ascii="Calibri" w:hAnsi="Calibri"/>
        <w:i/>
        <w:iCs/>
        <w:sz w:val="16"/>
        <w:szCs w:val="16"/>
      </w:rPr>
      <w:t>/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rFonts w:ascii="Symbol" w:hAnsi="Symbol" w:cs="Symbol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0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3"/>
      </w:numPr>
      <w:tabs>
        <w:tab w:val="clear" w:pos="708"/>
        <w:tab w:val="left" w:pos="567" w:leader="none"/>
        <w:tab w:val="left" w:pos="720" w:leader="none"/>
      </w:tabs>
      <w:suppressAutoHyphens w:val="true"/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2"/>
      </w:numPr>
      <w:suppressAutoHyphens w:val="true"/>
      <w:bidi w:val="0"/>
      <w:spacing w:lineRule="atLeast" w:line="240" w:before="18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240" w:before="18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40" w:leader="none"/>
      </w:tabs>
      <w:ind w:left="720" w:right="0" w:hanging="180"/>
      <w:jc w:val="both"/>
    </w:pPr>
    <w:rPr>
      <w:color w:val="FF0000"/>
      <w:sz w:val="24"/>
    </w:rPr>
  </w:style>
  <w:style w:type="paragraph" w:styleId="Textvbloku1">
    <w:name w:val="Text v bloku1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pacing w:lineRule="auto" w:line="276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@highwaydesig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7:00Z</dcterms:created>
  <dc:creator>Žabová Marie</dc:creator>
  <dc:description/>
  <cp:keywords/>
  <dc:language>en-US</dc:language>
  <cp:lastModifiedBy>Voženílek Petr</cp:lastModifiedBy>
  <cp:lastPrinted>2020-02-18T10:43:00Z</cp:lastPrinted>
  <dcterms:modified xsi:type="dcterms:W3CDTF">2021-07-01T06:14:00Z</dcterms:modified>
  <cp:revision>3</cp:revision>
  <dc:subject/>
  <dc:title>Číslo smlouvy objednatele:</dc:title>
</cp:coreProperties>
</file>