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464/2021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4.07.2021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Ing. arch. Koudelka Vojtěch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Jurkovičova 466/16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Lesná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3800 B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751149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7402144013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jednáváme u Vás vypracování objemové architektonické zastavovací studie pro přístavbu ZŠ Lidická.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68 7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4.07.2021 18:13:07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01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1-07-15T08:01:00Z</dcterms:modified>
  <cp:revision>2</cp:revision>
  <dc:subject/>
  <dc:title>STATUTÁRNÍ MĚSTO VERÁČKOV</dc:title>
</cp:coreProperties>
</file>