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 O PŘEDÁNÍ a PŘEVZETÍ NEMOVITOST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erý je nedílnou součástí Smlouvy o výpůjčce ze dne 10. května 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63"/>
        <w:gridCol w:w="382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EDÁVAJÍCÍ – PŮJČIT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utární město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oskevská 2035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20 Karlovy Vary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O: 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Č: CZ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OMM – Ing. Rostislav Matyá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353 118 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r.matyas@mmkv.cz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ŘEBÍRAJÍCÍ – VÝPŮJČITE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V CITY CENTR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kevská 2035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1 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á Milanem  Žemlič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l.: 7775538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zemlicka@kvcity.cz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ůvod předání nemovitosti: </w:t>
            </w:r>
            <w:r>
              <w:rPr>
                <w:rFonts w:cs="Times New Roman" w:ascii="Times New Roman" w:hAnsi="Times New Roman"/>
                <w:b/>
                <w:bCs/>
              </w:rPr>
              <w:t>výpůjčka na základě smlouvy o výpůjčce ze dne 10. května 202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daje o přebírané nemovitosti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pozemkové parcely č. 657/53 v k.ú Rybáře (</w:t>
            </w:r>
            <w:r>
              <w:rPr>
                <w:rFonts w:cs="Times New Roman" w:ascii="Times New Roman" w:hAnsi="Times New Roman"/>
              </w:rPr>
              <w:t>vymezená zákresem, který je nedílnou součastní smlouvy o výpůjč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Popis parcel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Druh parcel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ová parcela, druh pozemku – trvalý travní por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Stav pozemku ke dni předání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ná část /části/ pozemku je součástí areálu Rolava v Karlových Var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4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Karlových Varech dne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EDÁVAJÍCÍ PŮJČIT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tární město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Rostislav Matyá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odboru majetk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istrátu města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BÍRAJÍCÍ VÝPŮJČIT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 CITY CENTR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278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8435</wp:posOffset>
          </wp:positionH>
          <wp:positionV relativeFrom="paragraph">
            <wp:posOffset>136525</wp:posOffset>
          </wp:positionV>
          <wp:extent cx="593979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lovn2roveChar">
    <w:name w:val="číslování 2.úroveň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numPr>
        <w:ilvl w:val="0"/>
        <w:numId w:val="2"/>
      </w:numPr>
      <w:tabs>
        <w:tab w:val="clear" w:pos="720"/>
        <w:tab w:val="left" w:pos="992" w:leader="none"/>
      </w:tabs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spacing w:lineRule="auto" w:line="240" w:before="240" w:after="240"/>
      <w:jc w:val="both"/>
      <w:outlineLvl w:val="9"/>
    </w:pPr>
    <w:rPr>
      <w:rFonts w:ascii="Arial" w:hAnsi="Arial"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120"/>
      <w:jc w:val="both"/>
    </w:pPr>
    <w:rPr>
      <w:rFonts w:ascii="Arial" w:hAnsi="Arial" w:eastAsia="Calibri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9:00Z</dcterms:created>
  <dc:creator>noname</dc:creator>
  <dc:description/>
  <cp:keywords/>
  <dc:language>en-US</dc:language>
  <cp:lastModifiedBy>Zelenková Vladimíra</cp:lastModifiedBy>
  <cp:lastPrinted>2021-05-07T14:35:00Z</cp:lastPrinted>
  <dcterms:modified xsi:type="dcterms:W3CDTF">2021-07-15T06:59:00Z</dcterms:modified>
  <cp:revision>2</cp:revision>
  <dc:subject/>
  <dc:title>PROTOKOL O PŘEDÁNÍ a PŘEVZETÍ NEMOVITOSTI,</dc:title>
</cp:coreProperties>
</file>