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ISO 9001:2015 a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Lipník nad Bečvou – ul. Hranická – oprava kanalizace 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-jednatelem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2.7.2021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21-07-14T07:41:00Z</dcterms:modified>
  <cp:revision>12</cp:revision>
  <dc:subject/>
  <dc:title>Dodací podmínky na stavbách v investorství vodovodů a kanalizací Přerov, a</dc:title>
</cp:coreProperties>
</file>