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4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.:   60 /2021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 14.7.202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8"/>
            </w:tblGrid>
            <w:tr>
              <w:trPr/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2"/>
                  </w:tblGrid>
                  <w:tr>
                    <w:trPr>
                      <w:trHeight w:val="356" w:hRule="atLeast"/>
                    </w:trPr>
                    <w:tc>
                      <w:tcPr>
                        <w:tcW w:w="59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Atelier H&amp;M dechové nástroje s.r.o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                       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Norská 67/13, 460 01 Liberec</w:t>
                        </w:r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                            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IČ               06825842</w:t>
                        </w:r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                           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DIČ             CZ06825842</w:t>
                        </w:r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Osoba oprávněná jednat jménem dodavatele  - Jan Provazník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 ČSOB České Budějovic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ské Budějovice   370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 /Název a popis zboží /nebo služby /Množství /Cena za zboží /službu / Termín dodá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Objednáváme u Vás hudební  nástroj  Buffet Crampon Tosca Bb-Bass Clarinet v ceně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  246 256,00 Kč bez DPH, 297 970,00 Kč s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 14.7.2021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 Markét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Datum: 14.7.2021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objednatele: </w:t>
            </w:r>
          </w:p>
          <w:p>
            <w:pPr>
              <w:pStyle w:val="Normal"/>
              <w:rPr/>
            </w:pPr>
            <w:r>
              <w:rPr/>
              <w:t>Mgr. Petr Ries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0:00Z</dcterms:created>
  <dc:creator>Jihočeská Konverzatoř</dc:creator>
  <dc:description/>
  <dc:language>en-US</dc:language>
  <cp:lastModifiedBy>Uzivatel</cp:lastModifiedBy>
  <cp:lastPrinted>2021-07-15T07:59:00Z</cp:lastPrinted>
  <dcterms:modified xsi:type="dcterms:W3CDTF">2021-07-15T06:00:00Z</dcterms:modified>
  <cp:revision>2</cp:revision>
  <dc:subject/>
  <dc:title>Konzervatoř</dc:title>
</cp:coreProperties>
</file>