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770</wp:posOffset>
                </wp:positionH>
                <wp:positionV relativeFrom="paragraph">
                  <wp:posOffset>1905</wp:posOffset>
                </wp:positionV>
                <wp:extent cx="220091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57.25pt;mso-wrap-distance-left:9.05pt;mso-wrap-distance-right:9.05pt;mso-wrap-distance-top:0pt;mso-wrap-distance-bottom:0pt;margin-top:0.1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kultury, sportu a cestovního ruc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</w:t>
        <w:tab/>
        <w:tab/>
        <w:t>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xxxxxxxx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x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xxxx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5. 6. 2021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408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:  RADIOHOUSE s. r. o., 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ČO: 03497313</w:t>
      </w:r>
    </w:p>
    <w:p>
      <w:pPr>
        <w:pStyle w:val="Normal"/>
        <w:ind w:left="510" w:right="-17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ind w:right="57" w:hanging="0"/>
        <w:rPr>
          <w:b/>
          <w:b/>
        </w:rPr>
      </w:pPr>
      <w:r>
        <w:rPr>
          <w:b/>
        </w:rPr>
        <w:t>Dodejte Městu Náchod níže uvedené zboží (práci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dnáváme u Vás dle Vaší předložené nabídky zábavný program s názvem </w:t>
      </w:r>
      <w:r>
        <w:rPr>
          <w:b/>
        </w:rPr>
        <w:t>,,Hospoda na kolečkách Rádia Blaník</w:t>
      </w:r>
      <w:r>
        <w:rPr/>
        <w:t xml:space="preserve">“, který proběhne v Náchodě na Masarykově náměstí dne </w:t>
      </w:r>
      <w:r>
        <w:rPr>
          <w:b/>
        </w:rPr>
        <w:t>10. 7. 2021 od 17 do 21 hodin</w:t>
      </w:r>
      <w:r>
        <w:rPr/>
        <w:t>. Město Náchod bude u této akce hlavním partner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ganizátor akce zajišťuje:</w:t>
      </w:r>
    </w:p>
    <w:p>
      <w:pPr>
        <w:pStyle w:val="Normal"/>
        <w:spacing w:lineRule="auto" w:line="240" w:before="0" w:after="0"/>
        <w:rPr/>
      </w:pPr>
      <w:r>
        <w:rPr/>
        <w:t>- pódium, ozvučení popřípadě osvětlení, moderátoři – tým Rádia Blaník</w:t>
      </w:r>
    </w:p>
    <w:p>
      <w:pPr>
        <w:pStyle w:val="Normal"/>
        <w:spacing w:lineRule="auto" w:line="240" w:before="0" w:after="0"/>
        <w:rPr/>
      </w:pPr>
      <w:r>
        <w:rPr/>
        <w:t xml:space="preserve">- vystoupení zpěvačky paní </w:t>
      </w:r>
      <w:r>
        <w:rPr>
          <w:u w:val="single"/>
        </w:rPr>
        <w:t>Heleny Vondráčkové a dalšího hosta</w:t>
      </w:r>
    </w:p>
    <w:p>
      <w:pPr>
        <w:pStyle w:val="Normal"/>
        <w:spacing w:lineRule="auto" w:line="240" w:before="0" w:after="0"/>
        <w:rPr/>
      </w:pPr>
      <w:r>
        <w:rPr/>
        <w:t xml:space="preserve">- večer nabízí návštěvníkům grilování v Hospodě na kolečkách (první sud je pro návštěvníky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</w:t>
      </w:r>
      <w:r>
        <w:rPr/>
        <w:t>zdarma)</w:t>
      </w:r>
    </w:p>
    <w:p>
      <w:pPr>
        <w:pStyle w:val="Normal"/>
        <w:spacing w:lineRule="auto" w:line="240" w:before="0" w:after="0"/>
        <w:rPr/>
      </w:pPr>
      <w:r>
        <w:rPr/>
        <w:t xml:space="preserve">- školu čepování piva, speciální ,,Hospodská“ foto stěna, soutěže o ceny, rozdávání dárků od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</w:t>
      </w:r>
      <w:r>
        <w:rPr/>
        <w:t>týmu Rádia Blaník a mnohé dalš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 zajistí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pomoc s propagací akce (výlep plakátů, Náchodský zpravodaj, sociální sítě měst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součinnosti městské polici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poskytnutí záboru veřejného prostranství zdarma (část náměstí – před radnicí, klidová zón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zajištění připojení elektřiny zdarma</w:t>
      </w:r>
    </w:p>
    <w:p>
      <w:pPr>
        <w:pStyle w:val="Normal"/>
        <w:spacing w:before="0" w:after="0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cs="Arial"/>
          <w:b/>
          <w:b/>
        </w:rPr>
      </w:pPr>
      <w:r>
        <w:rPr>
          <w:rFonts w:cs="Arial"/>
          <w:b/>
        </w:rPr>
        <w:t>Vaše služby Vám uhradíme na zaslanou fakturu bankovním převodem.</w:t>
      </w:r>
    </w:p>
    <w:p>
      <w:pPr>
        <w:pStyle w:val="Normal"/>
        <w:pBdr>
          <w:top w:val="single" w:sz="4" w:space="1" w:color="000000"/>
          <w:bottom w:val="single" w:sz="6" w:space="0" w:color="000000"/>
        </w:pBdr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ýše výdaje:</w:t>
        <w:tab/>
        <w:tab/>
        <w:tab/>
        <w:t>60 379 Kč včetně DPH a dopravy</w:t>
        <w:tab/>
        <w:tab/>
        <w:t>Dodací lhůta: 10. 7. 2021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xxxx</w:t>
        <w:tab/>
        <w:tab/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ab/>
        <w:tab/>
        <w:t>Objednávku vyhotovil: xxxxx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ab/>
        <w:tab/>
        <w:t>Dne: 25. 6. 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6610</wp:posOffset>
          </wp:positionH>
          <wp:positionV relativeFrom="paragraph">
            <wp:posOffset>-53975</wp:posOffset>
          </wp:positionV>
          <wp:extent cx="16287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2:00Z</dcterms:created>
  <dc:creator>Marešová Alena</dc:creator>
  <dc:description/>
  <cp:keywords/>
  <dc:language>en-US</dc:language>
  <cp:lastModifiedBy>Monika Bubeníčková</cp:lastModifiedBy>
  <cp:lastPrinted>2021-07-14T10:10:00Z</cp:lastPrinted>
  <dcterms:modified xsi:type="dcterms:W3CDTF">2021-07-15T04:52:00Z</dcterms:modified>
  <cp:revision>2</cp:revision>
  <dc:subject/>
  <dc:title>Městský úřad Náchod</dc:title>
</cp:coreProperties>
</file>