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20.05.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Petrou Havl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 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20.05.2009 uzavřena Nájemní smlouva o nájmu nebytových prostor (dále jen „smlouva“) ve znění jejího Dodatku  č. 1, 2, 3, 4 a 5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6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. Předmět a účel nájmu odst. 1.2. a 1.3. se zrušují a nahrazují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1.2. V této  nemovitosti  se  v  objektu  002  v  1.NP  a  003  v 5. NP  v  hale  u  výtahů  nachází    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tový   prostor,    který  pronajímatel   přenechává   nájemci   k  užívání   za   podmínek 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jednaných touto smlouvou dá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. Předmětem smlouvy je instalace 3 ks prodejních nápojových automatů nájemce v budově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Krušnohorské polikliniky. Celková pronajatá plocha je 3 x  1,5 m</w:t>
      </w:r>
      <w:r>
        <w:rPr>
          <w:caps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501,00 Kč</w:t>
      </w:r>
      <w:r>
        <w:rPr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7.2021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Petra Havl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1">
    <w:name w:val="WW8Num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8:00Z</dcterms:created>
  <dc:creator>Vladana Molzerová</dc:creator>
  <dc:description/>
  <cp:keywords/>
  <dc:language>en-US</dc:language>
  <cp:lastModifiedBy>Mölzerová Vladana</cp:lastModifiedBy>
  <cp:lastPrinted>2021-07-12T10:02:00Z</cp:lastPrinted>
  <dcterms:modified xsi:type="dcterms:W3CDTF">2021-07-12T08:08:00Z</dcterms:modified>
  <cp:revision>19</cp:revision>
  <dc:subject/>
  <dc:title/>
</cp:coreProperties>
</file>