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5185653"/>
      <w:bookmarkStart w:id="1" w:name="_Hlk75185653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bookmarkStart w:id="2" w:name="_Hlk72413474"/>
      <w:bookmarkStart w:id="3" w:name="_Hlk46745883"/>
      <w:bookmarkStart w:id="4" w:name="_Hlk46392889"/>
      <w:bookmarkStart w:id="5" w:name="_Hlk53663370"/>
      <w:bookmarkStart w:id="6" w:name="_Hlk20828868"/>
      <w:bookmarkStart w:id="7" w:name="_Hlk15978882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</w:rPr>
        <w:t>Rybářství Třeboň Hld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Rybářská 801, 379 01 Třeb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6678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 Krajským soudem v Českých Budějovicích, oddíl 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žka 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: Ing. Jan Hůda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opředsedou představenstva:  Ing. Magdalena Herd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75185653"/>
      <w:bookmarkStart w:id="9" w:name="_Hlk72413474"/>
      <w:bookmarkStart w:id="10" w:name="_Hlk75185653"/>
      <w:bookmarkStart w:id="11" w:name="_Hlk72413474"/>
      <w:bookmarkEnd w:id="10"/>
      <w:bookmarkEnd w:id="11"/>
    </w:p>
    <w:p>
      <w:pPr>
        <w:pStyle w:val="Normal"/>
        <w:jc w:val="both"/>
        <w:rPr/>
      </w:pPr>
      <w:bookmarkStart w:id="12" w:name="_Hlk46745883"/>
      <w:bookmarkStart w:id="13" w:name="_Hlk46392889"/>
      <w:bookmarkStart w:id="14" w:name="_Hlk53663370"/>
      <w:bookmarkStart w:id="15" w:name="_Hlk20828868"/>
      <w:bookmarkStart w:id="16" w:name="_Hlk15978882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8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0.6.2014 pachtovní smlouvu č.98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6 427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šesttisícčtyřistadvace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a přidání nemovitostí -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17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22 671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šestsetsed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bookmarkStart w:id="18" w:name="_Hlk43380536"/>
      <w:r>
        <w:rPr>
          <w:rFonts w:cs="Arial" w:ascii="Arial" w:hAnsi="Arial"/>
          <w:b/>
          <w:bCs/>
        </w:rPr>
        <w:t>K 1.10.2014 byl</w:t>
      </w:r>
      <w:r>
        <w:rPr>
          <w:rFonts w:cs="Arial" w:ascii="Arial" w:hAnsi="Arial"/>
        </w:rPr>
        <w:t xml:space="preserve"> pachtýř povinen zaplatit částku</w:t>
      </w:r>
      <w:r>
        <w:rPr>
          <w:rFonts w:cs="Arial" w:ascii="Arial" w:hAnsi="Arial"/>
          <w:b/>
        </w:rPr>
        <w:t xml:space="preserve">    8 14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7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stočtyřicetpět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8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5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26 28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šesttisícdvěstěosmdesátt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6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26 260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šesttisícdvěstěše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7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26 142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šesttisícstočtyřice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8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26 13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šesttisícstotřic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25 990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pěttisícdevětsetdeva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K 1.10.2020 </w:t>
      </w:r>
      <w:r>
        <w:rPr>
          <w:rFonts w:cs="Arial" w:ascii="Arial" w:hAnsi="Arial"/>
        </w:rPr>
        <w:t>byl pachtýř povinen zaplatit částku</w:t>
      </w:r>
      <w:r>
        <w:rPr>
          <w:rFonts w:cs="Arial" w:ascii="Arial" w:hAnsi="Arial"/>
          <w:b/>
        </w:rPr>
        <w:t xml:space="preserve">    24 24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čtyřitisícdvěstěčtyřicetčtyři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22 290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dvěstědevadesátkorunčeských)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Hlk20926294"/>
      <w:bookmarkStart w:id="20" w:name="_Hlk20926294"/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iCs/>
        </w:rPr>
        <w:t>„</w:t>
      </w:r>
      <w:bookmarkEnd w:id="20"/>
      <w:r>
        <w:rPr>
          <w:sz w:val="20"/>
          <w:szCs w:val="20"/>
          <w:u w:val="none"/>
        </w:rPr>
        <w:t>Dále se smluvní strany dohodly na tom, že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Čl. V smlouvy se doplňuje o nové odstavce tohoto znění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 xml:space="preserve">Smluvní strany se dohodly, že propachtovatel je oprávněn vždy k 1. 10. běžného roku jednostranně zvýšit pachtovné o míru inflace </w:t>
      </w:r>
      <w:r>
        <w:rPr>
          <w:b w:val="false"/>
          <w:sz w:val="20"/>
          <w:szCs w:val="20"/>
          <w:u w:val="none"/>
        </w:rPr>
        <w:t xml:space="preserve">vyjádřenou přírůstkem průměrného ročního indexu spotřebitelských cen vyhlášenou Českým statistickým úřadem za předcházející běžný rok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Základem pro výpočet zvýšeného pachtovného bude pachtovné sjednané před tímto zvýšením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21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1"/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statní ustanovení smlouvy nejsou tímto dodatkem č. 1. dotčena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bookmarkStart w:id="2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1.10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2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1.6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3" w:name="_Hlk75185734"/>
      <w:bookmarkStart w:id="24" w:name="_Hlk72413556"/>
      <w:bookmarkStart w:id="25" w:name="_Hlk16078875"/>
      <w:bookmarkStart w:id="26" w:name="_Hlk20927133"/>
      <w:bookmarkStart w:id="27" w:name="_Hlk53667338"/>
      <w:bookmarkStart w:id="28" w:name="_Hlk46745978"/>
      <w:bookmarkStart w:id="29" w:name="_Hlk53663504"/>
      <w:bookmarkStart w:id="30" w:name="_Hlk20742353"/>
      <w:bookmarkEnd w:id="23"/>
      <w:bookmarkEnd w:id="24"/>
      <w:bookmarkEnd w:id="30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Rybářství Třeboň Hld a.s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Ing. Jan Hůda Ph.D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1" w:name="_Hlk72413556"/>
      <w:bookmarkStart w:id="32" w:name="_Hlk16078875"/>
      <w:bookmarkEnd w:id="31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32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3" w:name="_Hlk2092713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3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  <w:bookmarkEnd w:id="27"/>
      <w:bookmarkEnd w:id="2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4" w:name="_Hlk53663504"/>
      <w:bookmarkStart w:id="35" w:name="_Hlk20742353"/>
      <w:bookmarkEnd w:id="35"/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bookmarkEnd w:id="34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Rybářství Třeboň Hld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místopředseda představenstva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Magdalena Herdová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36" w:name="_Hlk75185734"/>
      <w:bookmarkStart w:id="37" w:name="_Hlk75185734"/>
      <w:bookmarkEnd w:id="37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8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38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1:00Z</dcterms:created>
  <dc:creator>PFCR</dc:creator>
  <dc:description/>
  <cp:keywords/>
  <dc:language>en-US</dc:language>
  <cp:lastModifiedBy>Matějková Martina</cp:lastModifiedBy>
  <cp:lastPrinted>2021-06-21T16:07:00Z</cp:lastPrinted>
  <dcterms:modified xsi:type="dcterms:W3CDTF">2021-07-14T11:19:00Z</dcterms:modified>
  <cp:revision>4</cp:revision>
  <dc:subject/>
  <dc:title>B - část 2/4/1/a - příloha 7 - str</dc:title>
</cp:coreProperties>
</file>