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ěsto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. Svornosti 1, 381 01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KB Č. Krumlov, č. účtu 19-221241/0100  </w:t>
      </w:r>
      <w:r>
        <w:rPr>
          <w:rFonts w:cs="Arial" w:ascii="Arial" w:hAnsi="Arial"/>
          <w:bCs/>
          <w:sz w:val="22"/>
          <w:szCs w:val="22"/>
        </w:rPr>
        <w:t>VS 990300138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najíma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VIEX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, vedeného Městským soudem v Praze, oddíl C, vložka 130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erlitová 1820/52, Praha 4, PSČ 140 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471257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1257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, a.s., č. účtu 682603/0300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nájem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40"/>
          <w:sz w:val="22"/>
          <w:szCs w:val="22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 po vzájemné dohodě a v souladu se zákonem č. 116/1990 Sb. v platném znění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 občanským zákoník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u o nájmu nebytových pros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lastníkem objektu bez č.p./č.e. - jiná stavba - SO 126 na st.p.č. 21/42 v k.ú. Vyšný, obci Český Krumlo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najímatel touto smlouvou přenechává nájemci do užívání nebytové prostory ve výše uvedeném objektu, a to 2 výukové haly dílen o celkové výměře 2x12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le zákresu uvedeného v </w:t>
      </w:r>
      <w:r>
        <w:rPr>
          <w:rFonts w:cs="Arial" w:ascii="Arial" w:hAnsi="Arial"/>
          <w:i/>
          <w:iCs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 xml:space="preserve">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 byl schválen usnesením rady města č. 0379/RM20/2013 ze dne 5.8.2013. Záměr obce pronajmout nemovitosti byl zveřejněn na úřední desce od 16.7.2013 do 1.8.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Účel nájm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tové prostory se pronajímají za účelem uskladnění rekvizit mezinárodního hudebního festival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ná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od 16. 8. 2013 na dobu neurčitou. Smlouvu lze vypovědět bez udání důvodů, výpovědní lhůta činí tři měsíce a počíná běžet první den měsíce následujícího po doručení výpově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Nájemn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se sjednává ve výši </w:t>
      </w:r>
      <w:r>
        <w:rPr>
          <w:rFonts w:cs="Arial" w:ascii="Arial" w:hAnsi="Arial"/>
          <w:b/>
          <w:sz w:val="22"/>
          <w:szCs w:val="22"/>
        </w:rPr>
        <w:t>72 000,-Kč ročně</w:t>
      </w:r>
      <w:r>
        <w:rPr>
          <w:rFonts w:cs="Arial" w:ascii="Arial" w:hAnsi="Arial"/>
          <w:sz w:val="22"/>
          <w:szCs w:val="22"/>
        </w:rPr>
        <w:t xml:space="preserve">. K tomuto nájemnému bude pronajímatel nájemci účtovat DPH v zákonem stanovené výš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je splatné v pravidelných čtvrtletních splátkách vždy k 15. dni druhého měsíce příslušného čtvrtletí převodem na výše uvedené bankovní spojení pronajímatele na základě daňového dokladu. Dnem uskutečnění zdanitelného plnění je pro obě strany vždy první den příslušného čtvrtlet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ěrná část nájemného pro rok 2013 ve výši 27 000,- Kč + 21% DPH ve výši 5 670,-Kč, tj. k úhradě </w:t>
      </w:r>
      <w:r>
        <w:rPr>
          <w:rFonts w:cs="Arial" w:ascii="Arial" w:hAnsi="Arial"/>
          <w:b/>
          <w:bCs/>
          <w:sz w:val="22"/>
          <w:szCs w:val="22"/>
        </w:rPr>
        <w:t>celkem 32.670,-- Kč,</w:t>
      </w:r>
      <w:r>
        <w:rPr>
          <w:rFonts w:cs="Arial" w:ascii="Arial" w:hAnsi="Arial"/>
          <w:sz w:val="22"/>
          <w:szCs w:val="22"/>
        </w:rPr>
        <w:t xml:space="preserve"> je splatná do 30.9.2013 na základě daňového dokladu vystavené pronajímatelem; dnem uskutečnění zdanitelného plnění je pro obě strany 1.9.2013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</w:t>
      </w:r>
      <w:r>
        <w:rPr>
          <w:rFonts w:cs="Arial" w:ascii="Arial" w:hAnsi="Arial"/>
          <w:color w:val="000000"/>
          <w:sz w:val="22"/>
          <w:szCs w:val="22"/>
        </w:rPr>
        <w:t>jemné uvedené v čl. IV. bod 1 se počínaje rokem 2015 valorizuje v každém následujícím kalendářním roce dle míry inflace (údaj ČSÚ) v daném roce. Valorizované nájemné se vypočítává z nájemného uhrazeného v roce předcházejícím a jeho výše bude nájemci oznámena nejpozději do 30.4. příslušného ro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. Práva a povinnosti nájem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rovést na předmětu nájmu na své náklady nezbytné opravy, tj. zasklení střechy, zabezpečení vstupních vrat a přístupových dveří z objektu apod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ke vstupu do pronajatých nebytových prostor bude užívat výhradně vstupní vrata k nebytový prostorám z vnějšku, nikoliv  přístup objektem samý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užívat nebytové prostory pouze ke smluvenému úče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ájemce není oprávněn dát předmět nájmu do podnájmu třetím osob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statní ujedn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i je vědom skutečnosti, že nebytové prostory jsou odpojeny od veškerých médií (voda, teplo, elektrická energ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i je vědom skutečnosti, že areál kasáren je hlídán ostrahou. Vjezdy do areálu je potřeba telefonicky sjednávat na tel. 602 703 907. Ostraha areálu je oprávněna a povinna  kontrolovat dopravní prostředky vjíždějící a vyjíždějící do a z areá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emce předá pronajímateli seznam osob oprávněných ke vstupu do areálu kasáren, a to včetně používané techni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Smluvní poku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ny sjednávají smluvní pokutu pro případ, že bude porušeno smluvní ujednání z čl. V. body 2. a 3. v jednorázové výši 10 000,-Kč za každé jednotlivé poruš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jedn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v této smlouvě není stanoveno jinak, platí pro vzájemné vztahy smluvních stran ustanovení občanského zákoní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y a doplňky této smlouvy musí být provedeny pouze písemně formou dodatku, jinak jsou neplatné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, z nichž každá ze stran obdrží po dvo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ouhlasí se zveřejněním smlouvy včetně dodatků na oficiálních internetových stránkách města Český Kruml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 13.8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>Jaromír Bohá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ředmětu pronájmu nebytových prostor v objektu bez č.p./č.e., jiná stavba (SO 126), na st.p.č. 21/42, k.ú. Vyš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952365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10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01/2013/O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7:00Z</dcterms:created>
  <dc:creator>Admin</dc:creator>
  <dc:description/>
  <cp:keywords/>
  <dc:language>en-US</dc:language>
  <cp:lastModifiedBy>Šárka Kabeláčová</cp:lastModifiedBy>
  <cp:lastPrinted>2013-08-09T12:14:00Z</cp:lastPrinted>
  <dcterms:modified xsi:type="dcterms:W3CDTF">2021-07-14T12:17:00Z</dcterms:modified>
  <cp:revision>2</cp:revision>
  <dc:subject/>
  <dc:title>město Český Krumlov</dc:title>
</cp:coreProperties>
</file>