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3540" w:firstLine="708"/>
        <w:rPr>
          <w:sz w:val="22"/>
        </w:rPr>
      </w:pPr>
      <w:r>
        <w:rPr>
          <w:sz w:val="22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851"/>
        <w:rPr/>
      </w:pPr>
      <w:r>
        <w:rPr/>
        <w:t>Tato smlouva se vztahuje na následující odběrná místa (dále jen „OM“) odběratele: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7655" w:leader="none"/>
        </w:tabs>
        <w:ind w:left="851" w:hanging="0"/>
        <w:jc w:val="both"/>
        <w:rPr/>
      </w:pPr>
      <w:r>
        <w:rPr/>
        <w:t>Číslo odb. místa</w:t>
        <w:tab/>
        <w:t>Název odběrného místa</w:t>
        <w:tab/>
        <w:t>Kód sazby        .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850"/>
        <w:gridCol w:w="850"/>
        <w:gridCol w:w="85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32-003/032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851" w:leader="none"/>
              </w:tabs>
              <w:ind w:left="851" w:hanging="851"/>
              <w:rPr/>
            </w:pPr>
            <w:r>
              <w:rPr/>
              <w:t>ZŠ, Ruská 2059, Litvínov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V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32-003/026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851" w:leader="none"/>
              </w:tabs>
              <w:ind w:left="851" w:hanging="851"/>
              <w:rPr/>
            </w:pPr>
            <w:r>
              <w:rPr/>
              <w:t>IV.MŠ, Soukenická 981, Litvínov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V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31-004/019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851" w:leader="none"/>
              </w:tabs>
              <w:ind w:left="851" w:hanging="851"/>
              <w:rPr/>
            </w:pPr>
            <w:r>
              <w:rPr/>
              <w:t>II.MŠ, Čapkova 2035, Litvínov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V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33-005/007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left" w:pos="709" w:leader="none"/>
                <w:tab w:val="left" w:pos="851" w:leader="none"/>
              </w:tabs>
              <w:ind w:left="851" w:hanging="851"/>
              <w:rPr/>
            </w:pPr>
            <w:r>
              <w:rPr/>
              <w:t>V.MŠ, Tylova 2085, Litvínov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H9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851" w:hanging="851"/>
              <w:rPr/>
            </w:pPr>
            <w:r>
              <w:rPr/>
              <w:t>31V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7655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120" w:after="120"/>
        <w:rPr/>
      </w:pPr>
      <w:r>
        <w:rPr/>
        <w:t xml:space="preserve">Předmětem smlouvy je závazek dodavatele dodávat odběrateli tepelnou energii ve  formě: </w:t>
      </w:r>
    </w:p>
    <w:p>
      <w:pPr>
        <w:pStyle w:val="Normal"/>
        <w:widowControl w:val="false"/>
        <w:autoSpaceDE w:val="false"/>
        <w:spacing w:before="120" w:after="120"/>
        <w:ind w:firstLine="360"/>
        <w:rPr/>
      </w:pPr>
      <w:r>
        <w:rPr/>
        <w:t>-</w:t>
        <w:tab/>
        <w:t>tepla v topné vodě na vytápění (dále jen „ÚT“)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teplé užitkové vody (dále jen „TUV“), tj. tepelné energie a studené vody (dále jen „SV“), spotřebované při přípravě TUV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120"/>
        <w:jc w:val="both"/>
        <w:rPr/>
      </w:pPr>
      <w:r>
        <w:rPr/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ind w:left="709" w:hanging="709"/>
        <w:jc w:val="both"/>
        <w:rPr/>
      </w:pPr>
      <w:r>
        <w:rPr/>
        <w:t>3.1.</w:t>
        <w:tab/>
        <w:t>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3.2.</w:t>
        <w:tab/>
        <w:t>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3.3.</w:t>
        <w:tab/>
        <w:t>Dodavatel se zavazuje zabezpečit dodávky tepelné energie v závislosti na venkovní teplotě s dodržením parametrů a obecných pravidel</w:t>
      </w:r>
      <w:r>
        <w:rPr>
          <w:color w:val="0000FF"/>
        </w:rPr>
        <w:t xml:space="preserve"> </w:t>
      </w:r>
      <w:r>
        <w:rPr/>
        <w:t>danými závaznými právními předpisy a technickými normami platnými v době plnění.</w:t>
      </w:r>
    </w:p>
    <w:p>
      <w:pPr>
        <w:pStyle w:val="Normal"/>
        <w:tabs>
          <w:tab w:val="clear" w:pos="709"/>
          <w:tab w:val="left" w:pos="851" w:leader="none"/>
        </w:tabs>
        <w:ind w:left="705" w:hanging="705"/>
        <w:jc w:val="both"/>
        <w:rPr/>
      </w:pPr>
      <w:r>
        <w:rPr/>
        <w:t>3.4.</w:t>
        <w:tab/>
        <w:t>Dodavatel je oprávněn přerušit nebo omezit dodávku tepelné energie v nezbytném rozsahu a na nezbytně nutnou dobu pro odběrná místa odběratele v následujících případech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bezprostředním ohrožení zdraví nebo majetku osob a při likvidaci těcht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stavů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stavech nouze nebo činnostech bezprostředně zamezujících jejich vzniku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provádění plánovaných rekonstrukcí, oprav, údržbových a revizních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rací, pokud  jsou písemně oznámeny odběrateli nejméně 15 dní předem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při provádění nezbytných provozních manipulací na dobu 4 hodin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 xml:space="preserve">při havarijním přerušení či omezení nezbytných provozních dodávek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>teplonosné látky nebo paliv a energií poskytovanými jinými dodavateli;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3.5.</w:t>
        <w:tab/>
        <w:t>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3.6.</w:t>
        <w:tab/>
        <w:t>Odběratel nesmí bez předchozího souhlasu dodavatele k odběrnému tepelnému zařízení připojit nového odběratele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4.1.</w:t>
        <w:tab/>
        <w:t>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4.2.</w:t>
        <w:tab/>
        <w:t>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4.3.</w:t>
        <w:tab/>
        <w:t>Odběratel je povinen umožnit dodavateli osadit měřící zařízení a zajistit ho proti neoprávněné manipulaci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4.4.</w:t>
        <w:tab/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4.5.</w:t>
        <w:tab/>
        <w:t>Odběratel má právo na ověření správnosti prováděných odečtů dodavatelem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4.6.</w:t>
        <w:tab/>
        <w:t>V případě poruchy měřícího zařízení bude odebrané množství pro vyhodnocení dodané tepelné energie stanoveno náhradním způsobem, a to technickým výpočtem z průměrných denních dodávek před poruchou měřícího zařízení v klimaticky stejném a řádně měřeném období, nebo jiným dohodnutým způsobem. Pokud bude množství tepelné energie stanoveno náhradním způsobem, bude tato skutečnost uvedena v podkladech pro vyúčtování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ánek 5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b/>
          <w:b/>
          <w:szCs w:val="22"/>
        </w:rPr>
      </w:pPr>
      <w:r>
        <w:rPr>
          <w:b/>
          <w:szCs w:val="22"/>
        </w:rPr>
        <w:t>Rozúčtování dodávky TUV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"/>
        <w:ind w:left="705" w:hanging="705"/>
        <w:jc w:val="both"/>
        <w:rPr>
          <w:szCs w:val="22"/>
        </w:rPr>
      </w:pPr>
      <w:r>
        <w:rPr>
          <w:szCs w:val="22"/>
        </w:rPr>
        <w:t>5.1</w:t>
        <w:tab/>
        <w:t>Rozúčtování dodávky TUV se provádí u odběrných míst se společnou přípravou množství odebrané tepelné energie pro přípravu TUV více odběrných míst.</w:t>
      </w:r>
    </w:p>
    <w:p>
      <w:pPr>
        <w:pStyle w:val="List"/>
        <w:ind w:left="0" w:hanging="0"/>
        <w:jc w:val="both"/>
        <w:rPr>
          <w:szCs w:val="22"/>
        </w:rPr>
      </w:pPr>
      <w:r>
        <w:rPr>
          <w:szCs w:val="22"/>
        </w:rPr>
        <w:t>5.2</w:t>
        <w:tab/>
        <w:t>Zúčtovacím obdobím pro rozúčtování nákladů na TUV je jeden kalendářní rok.</w:t>
      </w:r>
    </w:p>
    <w:p>
      <w:pPr>
        <w:pStyle w:val="List"/>
        <w:ind w:left="0" w:hanging="0"/>
        <w:jc w:val="both"/>
        <w:rPr>
          <w:szCs w:val="22"/>
        </w:rPr>
      </w:pPr>
      <w:r>
        <w:rPr>
          <w:szCs w:val="22"/>
        </w:rPr>
        <w:t>5.3</w:t>
        <w:tab/>
        <w:t>Podmínky rozúčtování TUV podle poměrových měřičů: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1</w:t>
        <w:tab/>
        <w:t>rozúčtování provede dodavatel na základě odběratelem předložených součtů náměrů poměrových měřičů (dále jen PM) pro domácnosti i ostatní odběry po ukončení příslušného zúčtovacího období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2</w:t>
        <w:tab/>
        <w:t>náměry poměrových měřičů za OM budou odběratelem dodavateli předány nejpozději do 15. kalendářního dne v měsíci, následujícím po ukončení zúčtovacího období. Odečty těchto měřičů nesmí být provedeny odběratelem dříve než 1 měsíc před ukončením zúčtovacího období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3</w:t>
        <w:tab/>
        <w:t>dojde-li během zúčtovacího období ke změně odběratele, jsou dosavadní i nový odběratel povinni provést ke dni změny odečet poměrových měřičů a při předání náměrů dodavateli uvést součty náměrů jen za období své působnosti na OM;</w:t>
      </w:r>
    </w:p>
    <w:p>
      <w:pPr>
        <w:pStyle w:val="Seznam2"/>
        <w:ind w:left="705" w:hanging="705"/>
        <w:jc w:val="both"/>
        <w:rPr/>
      </w:pPr>
      <w:r>
        <w:rPr>
          <w:szCs w:val="22"/>
        </w:rPr>
        <w:t>5.3.4</w:t>
        <w:tab/>
        <w:t>předávané náměry poměrových měřičů musí obsahovat zejména: číslo a název OM; období, za které je naměřené množství odečteno; rozdělení množství TUV na domácnosti a ostatní spotřebu (včetně dopočtu) v celých m</w:t>
      </w:r>
      <w:r>
        <w:rPr>
          <w:szCs w:val="22"/>
          <w:vertAlign w:val="superscript"/>
        </w:rPr>
        <w:t>3</w:t>
      </w:r>
      <w:r>
        <w:rPr>
          <w:szCs w:val="22"/>
        </w:rPr>
        <w:t>; dopočtené množství poměrových měřičů rozdělené na domácnosti a ostatní spotřebu; důvody dopočtů a datum provádění odečtů. Přesáhne-li dopočtené množství 10% z celkového množství pro domácnosti či ostatní spotřeby bude dodavatel u těchto OM postupovat stejně, jako u neměřených OM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5</w:t>
        <w:tab/>
        <w:t>odběratel je povinen vést o poměrových měřičích průkaznou evidenci (výrobní čísla, typy měřičů, ověřování měřičů, odečty spotřeb, dopočty a důvody dopočtů měřičů) a na požádání dodavatele mu tuto evidenci předložit k nahlédnutí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6</w:t>
        <w:tab/>
        <w:t>osoba písemně pověřená dodavatelem provede za účasti pověřené osoby odběratele ověření vstupních údajů použitých k rozdělení nákladů společné přípravy TUV pro více OM. O kontrole provedou zúčastněné strany datovaný zápis, který podepíší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7</w:t>
        <w:tab/>
        <w:t>odběratel je plně zodpovědný za předávané součty náměrů poměrových měřičů včetně jejich dopočtů a v případně zjištěné chyby uhradí dodavateli veškeré vzniklé náklady, spojené s přepočítáním rozúčtování TUV. Dodatečné zpracování rozúčtování TUV provede dodavatel na písemné vyžádání odběratele, kterému vyúčtuje veškeré vzniklé náklady spojené s tímto rozúčtováním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8</w:t>
        <w:tab/>
        <w:t>v případě chyby v rozúčtování TUV  na straně dodavatele, provede tento bez zbytečného prodlení nové rozúčtování   na své náklady a dále je povinen uhradit odběrateli veškeré jemu vzniklé náklady, spojené s touto chybou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9</w:t>
        <w:tab/>
        <w:t>odběratel i dodavatel se zavazují uhradit vzájemné pohledávky vzniklé rozúčtováním TUV podle poměrových měřičů. Vyúčtování bude provedeno formou faktury na odběratele s přílohou rozpisu jednotlivých OM odběratele v rámci předávací stanice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10</w:t>
        <w:tab/>
        <w:t>dodavatel provede rozúčtování TUV nejpozději do 10 kalendářních dnů od konce termínu předání součtu náměrů poměrových měřičů TUV;</w:t>
      </w:r>
    </w:p>
    <w:p>
      <w:pPr>
        <w:pStyle w:val="Seznam2"/>
        <w:ind w:left="705" w:hanging="705"/>
        <w:jc w:val="both"/>
        <w:rPr>
          <w:szCs w:val="22"/>
        </w:rPr>
      </w:pPr>
      <w:r>
        <w:rPr>
          <w:szCs w:val="22"/>
        </w:rPr>
        <w:t>5.3.11</w:t>
        <w:tab/>
        <w:t>nepředloží-li odběratel za OM součet náměrů poměrových měřičů nebo předloží-li neúplné údaje či  údaje v rozporu s těmito podmínkami bude dodavatel považovat tato OM za neměřená.</w:t>
      </w:r>
    </w:p>
    <w:p>
      <w:pPr>
        <w:pStyle w:val="List"/>
        <w:ind w:left="705" w:hanging="705"/>
        <w:jc w:val="both"/>
        <w:rPr>
          <w:szCs w:val="22"/>
        </w:rPr>
      </w:pPr>
      <w:r>
        <w:rPr>
          <w:szCs w:val="22"/>
        </w:rPr>
        <w:t>5.4</w:t>
        <w:tab/>
        <w:t>Spotřeba tepla na přípravu TUV a spotřeba vody pro přípravu TUV změřená nebo stanovená v předávacích stanicích a kotelnách bude rozúčtována mezi jednotlivé spotřebitele v souladu s platnými právními předpis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Výše a způsob stanovení ceny a platební podmínky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1</w:t>
        <w:tab/>
        <w:t>Cena tepelné energie je cenou smluvní, stanovenou v souladu se zákonem č. 526/1990 Sb., o cenách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2</w:t>
        <w:tab/>
        <w:t>Cena je stanovena kalkulací z plánovaných hodnot povolených nákladů a platí zpravidla jeden kalendářní rok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3  Cena stanovená kalkulací je cenou předběžnou. Skutečná výše ceny bude po skončení   kalendářního roku dodatečně upravena dle výpočtu regulace ceny tepelné energie v souladu s Cenovým rozhodnutím Energetického regulačního úřadu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4   Dodavatel je povinen do 30-ti dnů od skončení kalendářního roku provést výpočet výsledné ceny a odeslat odběrateli roční přeúčtování uplynulého roku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/>
      </w:pPr>
      <w:r>
        <w:rPr/>
        <w:t>6.1.5   Dodavatel si vyhrazuje právo změnit předběžnou cenu v průběhu kalendářního roku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6  Cena vody pro přípravu teplé užitkové vody  je dána platnými cenami dodavatele vody za měrnou jednotku 1m</w:t>
      </w:r>
      <w:r>
        <w:rPr>
          <w:vertAlign w:val="superscript"/>
        </w:rPr>
        <w:t>3</w:t>
      </w:r>
      <w:r>
        <w:rPr/>
        <w:t xml:space="preserve">. Tuto cenu dodavatel přenáší (přefakturovává) na odběratele v původní výši. 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7   Příslušná sazba ceny tepelné energie a její výše pro dané období je uvedena u. „Cenového ujednání“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8 Změny ceny tepelné energie jsou oznamovány vždy písemnou formou před jejich vstoupením v platnost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>6.1.9  V případě, že při  oznámené změně ceny nebude odběratel s touto novou cenou souhlasit, může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spacing w:val="40"/>
        </w:rPr>
        <w:tab/>
        <w:t>-odběratel</w:t>
      </w:r>
      <w:r>
        <w:rPr/>
        <w:t xml:space="preserve"> dle platných právních předpisů bez zbytečného odkladu písemně ukončit platnost této smlouvy. V tomto případě končí dodávka tepelné energie dnem doručení oznámení o ukončení platnosti této smlouvy dodavateli. Za dosud odebranou tepelnou energii zaplatí dodavateli původně sjednanou cenu a veškeré prokazatelně odůvodněné náklady, které dodavateli vznikly ukončením platnosti této smlouvy;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  <w:tab/>
      </w:r>
      <w:r>
        <w:rPr>
          <w:spacing w:val="40"/>
        </w:rPr>
        <w:t xml:space="preserve">-dodavatel </w:t>
      </w:r>
      <w:r>
        <w:rPr/>
        <w:t>přerušit dodávku tepelné energie. Nezodpovídá přitom odběrateli, případně třetím osobám, za škody vzniklé jak přímo tak i následně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/>
        <w:t xml:space="preserve">6.1.10 V případě změny cen u státem regulovaného zboží je dodavatel oprávněn k promítnutí těchto změn do ceny za tepelnou energii a je povinen o tom písemně informovat odběratele. </w:t>
      </w:r>
    </w:p>
    <w:p>
      <w:pPr>
        <w:pStyle w:val="TextBodyIndent"/>
        <w:tabs>
          <w:tab w:val="clear" w:pos="709"/>
          <w:tab w:val="left" w:pos="851" w:leader="none"/>
        </w:tabs>
        <w:ind w:left="720" w:hanging="0"/>
        <w:rPr/>
      </w:pPr>
      <w:r>
        <w:rPr/>
        <w:t>Nebude-li odběratel souhlasit s takto stanovenou cenou může dle platných právních předpisů bez zbytečného odkladu písemně ukončit platnost této smlouvy. V tomto případě končí dodávka tepelné energie dnem doručení oznámení o ukončení platnosti této smlouvy dodavateli. Za dosud odebranou tepelnou energii zaplatí dodavateli cenu stanovenou dodavatelem v době dodávky a veškeré prokazatelně odůvodněné náklady, které dodavateli vznikly ukončením platnosti této smlouvy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7.1.</w:t>
        <w:tab/>
        <w:t>Smlouva se uzavírá na dobu neurčitou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7.2.</w:t>
        <w:tab/>
        <w:t>Smluvní strany se dohodly, že tato smlouva nabývá platnosti a účinnosti dnem podpisu obou smluvních stran. Platnost této smlouvy končí v případech uvedených v bodě 7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7.3.</w:t>
        <w:tab/>
        <w:t>Smlouva může být ukončena: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/>
      </w:pPr>
      <w:r>
        <w:rPr/>
        <w:t xml:space="preserve">písemnou dohodou obou smluvních stran, a to ke dni uvedeném v této dohodě, 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/>
      </w:pPr>
      <w:r>
        <w:rPr/>
        <w:t xml:space="preserve">písemnou výpovědí ze strany odběratele s 3 měsíční výpovědní lhůtou, která začíná od prvního dne měsíce následujícího po doručení výpovědi druhé smluvní straně, 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7.4.</w:t>
        <w:tab/>
        <w:t>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7.5.</w:t>
        <w:tab/>
        <w:t>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Majetkové sankc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/>
        <w:t>8.1.1</w:t>
        <w:tab/>
        <w:t>Majetkové sankce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  <w:t>- za obnovení dodávky uzavřené z důvodu neoprávněného odběru zaplatí odběratel dodavateli smluvní pokutu ve výši 1 000 Kč za každý jednotlivý případ;</w:t>
      </w:r>
    </w:p>
    <w:p>
      <w:pPr>
        <w:pStyle w:val="Normal"/>
        <w:tabs>
          <w:tab w:val="clear" w:pos="709"/>
          <w:tab w:val="left" w:pos="851" w:leader="none"/>
        </w:tabs>
        <w:ind w:left="765" w:hanging="765"/>
        <w:jc w:val="both"/>
        <w:rPr/>
      </w:pPr>
      <w:r>
        <w:rPr/>
        <w:t>8.1.2</w:t>
        <w:tab/>
        <w:t xml:space="preserve">Smluvní pokuty jsou splatné ve lhůtě 17 dní od vystavení písemné výzvy k jejímu  zaplacení. 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>8.1.3</w:t>
        <w:tab/>
        <w:t>Ujednáním o smluvní pokutě nejsou dotčena práva obou smluvních stran na náhradu škody v plné výš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9.1.</w:t>
        <w:tab/>
        <w:t>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9.2.</w:t>
        <w:tab/>
        <w:t>Ustanovení, zde výslovně neupravené, podléhají zákonu č. 513/1991 Sb., obchodní zákoník, ve znění pozdějších předpisů, nebo zákonu č. 40/1964 Sb., občanský zákoník, ve znění pozdějších právních předpisů a ostatních souvisejících právních předpisů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9.3.</w:t>
        <w:tab/>
        <w:t>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9.4.</w:t>
        <w:tab/>
        <w:t>Smlouva je sepsána ve 3 vyhotoveních, z nichž</w:t>
      </w:r>
      <w:r>
        <w:rPr>
          <w:color w:val="0000FF"/>
        </w:rPr>
        <w:t xml:space="preserve"> 2</w:t>
      </w:r>
      <w:r>
        <w:rPr/>
        <w:t xml:space="preserve"> vyhotovení obdrží dodavatel a 1 vyhotovení obdrží odběratel.</w:t>
      </w:r>
    </w:p>
    <w:p>
      <w:pPr>
        <w:pStyle w:val="Normal"/>
        <w:widowControl w:val="false"/>
        <w:autoSpaceDE w:val="false"/>
        <w:spacing w:before="120" w:after="120"/>
        <w:ind w:left="705" w:hanging="705"/>
        <w:jc w:val="both"/>
        <w:rPr/>
      </w:pPr>
      <w:r>
        <w:rPr/>
        <w:t>9.5.</w:t>
        <w:tab/>
        <w:t>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Nedílnou součástí této smlouvy jsou přílohy:</w:t>
      </w:r>
    </w:p>
    <w:p>
      <w:pPr>
        <w:pStyle w:val="Zkladntextodsazen2"/>
        <w:jc w:val="both"/>
        <w:rPr/>
      </w:pPr>
      <w:r>
        <w:rPr/>
        <w:t xml:space="preserve">Příloha č. 1: Technické parametry odběrného místa </w:t>
      </w:r>
    </w:p>
    <w:p>
      <w:pPr>
        <w:pStyle w:val="Zkladntextodsazen2"/>
        <w:rPr/>
      </w:pPr>
      <w:r>
        <w:rPr/>
        <w:t xml:space="preserve">Příloha č. 2: Cenové ujednání </w:t>
      </w:r>
    </w:p>
    <w:p>
      <w:pPr>
        <w:pStyle w:val="Zkladntextodsazen2"/>
        <w:jc w:val="both"/>
        <w:rPr/>
      </w:pPr>
      <w:r>
        <w:rPr/>
        <w:t>Příloha č. 3: Dohoda o zálohových platbách</w:t>
      </w:r>
    </w:p>
    <w:p>
      <w:pPr>
        <w:pStyle w:val="Zkladntextodsazen2"/>
        <w:jc w:val="both"/>
        <w:rPr/>
      </w:pPr>
      <w:r>
        <w:rPr/>
        <w:t>Příloha č. 4: Odběrový diagram</w:t>
      </w:r>
    </w:p>
    <w:p>
      <w:pPr>
        <w:pStyle w:val="Zkladntextodsazen2"/>
        <w:jc w:val="both"/>
        <w:rPr/>
      </w:pPr>
      <w:r>
        <w:rPr/>
        <w:t>Příloha č. 5: Přihláška k odběru tepelné energie a TUV</w:t>
      </w:r>
    </w:p>
    <w:p>
      <w:pPr>
        <w:pStyle w:val="Zkladntextodsazen2"/>
        <w:ind w:left="0" w:hanging="709"/>
        <w:jc w:val="both"/>
        <w:rPr/>
      </w:pPr>
      <w:r>
        <w:rPr/>
      </w:r>
    </w:p>
    <w:p>
      <w:pPr>
        <w:pStyle w:val="Zkladntextodsazen2"/>
        <w:ind w:left="0" w:hanging="709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SEVER Plus, s.r.o.  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-6794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35pt" to="483.25pt,-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ab/>
      <w:t xml:space="preserve">Smlouva o dodávce tepelné energi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</w:rPr>
    </w:pPr>
    <w:r>
      <w:rPr>
        <w:b/>
        <w:i/>
        <w:sz w:val="20"/>
      </w:rPr>
      <w:t>SEVER Plus, s.r.o.</w:t>
    </w:r>
    <w:r>
      <w:rPr>
        <w:sz w:val="20"/>
      </w:rPr>
      <w:t xml:space="preserve">                                                    </w:t>
      <w:tab/>
    </w:r>
    <w:r>
      <w:rPr>
        <w:b/>
        <w:i/>
      </w:rPr>
      <w:t>Základní škola a Mateřská škola Litvínov,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83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</w:rPr>
      <w:t xml:space="preserve"> </w:t>
    </w:r>
    <w:r>
      <w:rPr>
        <w:b/>
        <w:i/>
      </w:rPr>
      <w:tab/>
      <w:tab/>
      <w:t>Ruská 2059, okres M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KS_sek_UTT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27:00Z</dcterms:created>
  <dc:creator>PSZT</dc:creator>
  <dc:description/>
  <cp:keywords/>
  <dc:language>en-US</dc:language>
  <cp:lastModifiedBy>Kateřina Kurinovska</cp:lastModifiedBy>
  <cp:lastPrinted>2005-09-30T07:56:00Z</cp:lastPrinted>
  <dcterms:modified xsi:type="dcterms:W3CDTF">2017-03-18T13:27:00Z</dcterms:modified>
  <cp:revision>2</cp:revision>
  <dc:subject>sekundár</dc:subject>
  <dc:title>Kupní smlouva o dodávce tepelné energie</dc:title>
</cp:coreProperties>
</file>