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  <w:tab w:val="left" w:pos="4253" w:leader="none"/>
        </w:tabs>
        <w:spacing w:before="120" w:after="0"/>
        <w:rPr/>
      </w:pPr>
      <w:r>
        <w:rPr>
          <w:lang w:val="en-GB"/>
        </w:rPr>
        <w:t xml:space="preserve">Ke smlouvě o dodávce tepelné energie číslo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/31505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120" w:after="0"/>
        <w:rPr>
          <w:lang w:val="en-GB"/>
        </w:rPr>
      </w:pPr>
      <w:r>
        <w:rPr>
          <w:lang w:val="en-GB"/>
        </w:rPr>
        <w:t>Lokali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tvíno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95" w:leader="none"/>
          <w:tab w:val="left" w:pos="4678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ab/>
        <w:tab/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uzavírají smluvní strany následující cenové ujedn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Ceny tepelné energie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313"/>
        <w:gridCol w:w="1530"/>
        <w:gridCol w:w="1418"/>
        <w:gridCol w:w="141"/>
        <w:gridCol w:w="1419"/>
        <w:gridCol w:w="14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zba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i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dnotková cen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% DP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H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ÚT + TU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1,58/G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ind w:lef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8,24Kč/G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99,82Kč/G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Úrok z prodle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/>
      </w:pPr>
      <w:r>
        <w:rPr>
          <w:lang w:val="en-GB"/>
        </w:rPr>
        <w:tab/>
        <w:t xml:space="preserve">Smluvní strany se dohodly na úroku z prodlení úhrady peněžitého závazku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% z nezaplacené částky za každý i započatý kalendářní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Poplatky za služb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>
          <w:lang w:val="en-GB"/>
        </w:rPr>
      </w:pPr>
      <w:r>
        <w:rPr>
          <w:lang w:val="en-GB"/>
        </w:rPr>
        <w:t>Úhrada za veškeré práce, které bude dodavatel nucen provést na požadavek nebo pro důvody ležící na straně odběratele, případné zásahy pohotovostní služby dodavatele vynucené stavem zařízení odběratele, budou dodavatelem účtovány a od odběratele vymáhán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ind w:left="703" w:hanging="703"/>
        <w:jc w:val="both"/>
        <w:rPr>
          <w:b/>
          <w:b/>
          <w:lang w:val="en-GB"/>
        </w:rPr>
      </w:pPr>
      <w:r>
        <w:rPr>
          <w:b/>
          <w:lang w:val="en-GB"/>
        </w:rPr>
        <w:t>Cenová pravidl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tepelné energie byly stanoveny kalkulací a zahrnují náklady na výrobu, rozvod, transformaci a vlastní realizaci dodávek v místě plnění včetně zisk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platí za odběr tepelné energie v místě plnění a pro každé odběrné místo samostatně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Kalkulaci ceny předloží dodavatel k nahlédnutí na žádost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13970</wp:posOffset>
                </wp:positionV>
                <wp:extent cx="661479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4677"/>
                            </w:tblGrid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V Litvínově dne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hanging="85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odavatel: </w:t>
                                  </w:r>
                                  <w:r>
                                    <w:rPr/>
                                    <w:t>Jiří Petržilka</w:t>
                                    <w:tab/>
                                    <w:t xml:space="preserve"> Odběratel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ind w:left="851" w:hanging="851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hanging="851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Tepelné hospodářství Litvínov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rFonts w:eastAsia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                            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126.5pt;mso-wrap-distance-left:7.05pt;mso-wrap-distance-right:7.05pt;mso-wrap-distance-top:0pt;mso-wrap-distance-bottom:0pt;margin-top:1.1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0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4677"/>
                      </w:tblGrid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V Litvínově dne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odavatel: </w:t>
                            </w:r>
                            <w:r>
                              <w:rPr/>
                              <w:t>Jiří Petržilka</w:t>
                              <w:tab/>
                              <w:t xml:space="preserve"> Odběratel: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Jednatel společ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hanging="851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Tepelné hospodářství Litvínov</w:t>
                            </w:r>
                            <w:r>
                              <w:rPr>
                                <w:szCs w:val="22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rFonts w:eastAsia="Arial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dběrat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  <w:tab/>
    </w:r>
    <w:r>
      <w:rPr>
        <w:sz w:val="20"/>
      </w:rPr>
      <w:tab/>
    </w:r>
    <w:r>
      <w:rPr>
        <w:b/>
        <w:i/>
        <w:sz w:val="20"/>
      </w:rPr>
      <w:t xml:space="preserve">Základní škola a Mateřská škola Litvínov,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1128" w:firstLine="382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2405</wp:posOffset>
              </wp:positionV>
              <wp:extent cx="62407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15pt" to="492.7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  <w:sz w:val="20"/>
      </w:rPr>
      <w:t xml:space="preserve">              </w:t>
    </w:r>
    <w:r>
      <w:rPr>
        <w:b/>
        <w:i/>
        <w:sz w:val="20"/>
      </w:rPr>
      <w:t>Ruská 2059, okres M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3:23:00Z</dcterms:created>
  <dc:creator>PSZT</dc:creator>
  <dc:description/>
  <cp:keywords/>
  <dc:language>en-US</dc:language>
  <cp:lastModifiedBy>Kateřina Kurinovska</cp:lastModifiedBy>
  <cp:lastPrinted>2015-12-09T11:43:00Z</cp:lastPrinted>
  <dcterms:modified xsi:type="dcterms:W3CDTF">2017-03-18T13:23:00Z</dcterms:modified>
  <cp:revision>2</cp:revision>
  <dc:subject/>
  <dc:title>Kupní smlouva</dc:title>
</cp:coreProperties>
</file>