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KAZNÍ  SMLOUVA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mluvní strany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</w:t>
        <w:tab/>
      </w:r>
      <w:r>
        <w:rPr>
          <w:b/>
          <w:bCs/>
          <w:sz w:val="22"/>
        </w:rPr>
        <w:t>Mgr. Petra Chládková</w:t>
      </w:r>
      <w:r>
        <w:rPr>
          <w:sz w:val="22"/>
        </w:rPr>
        <w:t>, soukromá podnikatelka, bytem Dr. Slavíka 1443,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Roudnice nad Labem, PSČ 413 01,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IČ: 88899691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bankovní spojení: Komerční banka a.s., č.ú. 107-3065600297/0100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dále jen „příkazník“ na straně jedné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</w:r>
      <w:r>
        <w:rPr>
          <w:b/>
          <w:bCs/>
          <w:sz w:val="22"/>
        </w:rPr>
        <w:t>Základní škola Mělník, přísp. org., J. Seiferta 148, 276 01  Mělník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zastoupená ředitelem Mgr. Michaelou Vackovou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IČ: 47011327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č.ú. 3596196/0300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dále jen „příkazce“  na straně druhé</w:t>
      </w:r>
    </w:p>
    <w:p>
      <w:pPr>
        <w:pStyle w:val="Heading"/>
        <w:ind w:left="1065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uzavřeli níže uvedeného dne, měsíce a roku tuto</w:t>
      </w:r>
    </w:p>
    <w:p>
      <w:pPr>
        <w:pStyle w:val="Heading"/>
        <w:ind w:left="1065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1065" w:hanging="1065"/>
        <w:rPr>
          <w:sz w:val="22"/>
        </w:rPr>
      </w:pPr>
      <w:r>
        <w:rPr>
          <w:sz w:val="22"/>
        </w:rPr>
        <w:t>příkazní smlouvu</w:t>
      </w:r>
    </w:p>
    <w:p>
      <w:pPr>
        <w:pStyle w:val="Heading"/>
        <w:ind w:left="1065" w:hanging="1065"/>
        <w:rPr>
          <w:sz w:val="22"/>
        </w:rPr>
      </w:pPr>
      <w:r>
        <w:rPr>
          <w:sz w:val="22"/>
        </w:rPr>
        <w:t>podle § 2430 a násl. Obč. zákoníku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I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Prohlášení  smluvních stran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1.</w:t>
        <w:tab/>
        <w:t>Příkazce je v souladu se zák. č. 171/1990 Sb. v plat. znění a podle rozhodnutí zřizovatele samostatným právním subjekt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>2.</w:t>
        <w:tab/>
        <w:t>Příkazník je oprávněn provozovat soukromou plaveckou školu na základě rozhodnutí Živnostenského úřadu MÚ Roudnice n/L ze dne 11.7.2012, č.j. 1074/2012/MUL/4. Příkazník je oprávněn zajišťovat povinnou výuku plavání žáků ZŠ  v souladu s příslušnými právními předpisy, zejména zák. č. 564/1990 Sb. v platném znění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360" w:hanging="0"/>
        <w:rPr>
          <w:sz w:val="22"/>
        </w:rPr>
      </w:pPr>
      <w:r>
        <w:rPr>
          <w:sz w:val="22"/>
        </w:rPr>
        <w:t>II.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ředmět smlouvy</w:t>
      </w:r>
    </w:p>
    <w:p>
      <w:pPr>
        <w:pStyle w:val="Heading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rPr/>
      </w:pPr>
      <w:r>
        <w:rPr>
          <w:sz w:val="22"/>
        </w:rPr>
        <w:t>Předmětem této smlouvy je poskytování služeb příkazníkem pro příkazce, spočívajících v zabezpečení výuky plavání žáků školy ve školním roce 2021/2022.</w:t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360" w:hanging="0"/>
        <w:rPr>
          <w:sz w:val="22"/>
        </w:rPr>
      </w:pPr>
      <w:r>
        <w:rPr>
          <w:sz w:val="22"/>
        </w:rPr>
        <w:t>III.</w:t>
      </w:r>
    </w:p>
    <w:p>
      <w:pPr>
        <w:pStyle w:val="Heading"/>
        <w:ind w:left="360" w:hanging="0"/>
        <w:rPr/>
      </w:pPr>
      <w:r>
        <w:rPr>
          <w:sz w:val="22"/>
        </w:rPr>
        <w:t>Práva a povinnosti smluvních stran</w:t>
      </w:r>
    </w:p>
    <w:p>
      <w:pPr>
        <w:pStyle w:val="Heading"/>
        <w:ind w:left="360" w:hanging="0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8"/>
        </w:numPr>
        <w:ind w:left="720" w:hanging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íkazník je povinen: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jišťovat pro příkazce povinnou výuku plavání pro žáky výše jmenované základní školy v rozsahu 20 hodin v počtu 97 dětí ve šk. roce 2021/2022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jišťovat shora uvedenou výuku plavání odborně, kvalifikovanými zaměstnanci a řídit se při tom příslušnými předpisy MŠMT ČR, které se vztahují k této výuce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jišťovat výuku plavání v odpovídajícím plaveckém bazénu, tj v bazénu splňujícím všechny podmínky provozu (hygienické, bezpečnostní atd.),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ávat příkazci na jeho žádost všechny zprávy o postupu plnění příkazu (výuky plavání),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íkazník odpovídá po celou dobu výuky, tj. od vstupu žáků do prostoru bazénu až po jeho opuštění za škodu na zdraví žáků a jejich věcech dle přísl. ust. obč. zák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íkazce je povinen: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b w:val="false"/>
          <w:bCs w:val="false"/>
          <w:sz w:val="22"/>
        </w:rPr>
        <w:t>poskytnout příkazníkovi prostředky nezbytné ke  splnění příkazu (výuky) pro absolvování kursu dle rozvrhu a nahradit mu potřebné a účelně vynaložené náklady na výuku plavání takto: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1416" w:hanging="69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a) neinvestiční náklady, tj.</w:t>
      </w:r>
    </w:p>
    <w:p>
      <w:pPr>
        <w:pStyle w:val="Heading"/>
        <w:ind w:left="1416" w:hanging="336"/>
        <w:jc w:val="both"/>
        <w:rPr/>
      </w:pPr>
      <w:r>
        <w:rPr>
          <w:b w:val="false"/>
          <w:bCs w:val="false"/>
          <w:sz w:val="22"/>
        </w:rPr>
        <w:t>náklady na 1 dítě/1 hodinu 31,- Kč</w:t>
      </w:r>
    </w:p>
    <w:p>
      <w:pPr>
        <w:pStyle w:val="Heading"/>
        <w:ind w:left="1416" w:hanging="336"/>
        <w:jc w:val="both"/>
        <w:rPr/>
      </w:pPr>
      <w:r>
        <w:rPr>
          <w:b w:val="false"/>
          <w:bCs w:val="false"/>
          <w:sz w:val="22"/>
        </w:rPr>
        <w:t xml:space="preserve">náklady na  97 dětí/20 hodin Kč 60.140,-  </w:t>
      </w:r>
    </w:p>
    <w:p>
      <w:pPr>
        <w:pStyle w:val="Heading"/>
        <w:ind w:left="1416" w:hanging="336"/>
        <w:jc w:val="both"/>
        <w:rPr/>
      </w:pPr>
      <w:r>
        <w:rPr>
          <w:b w:val="false"/>
          <w:bCs w:val="false"/>
          <w:sz w:val="22"/>
        </w:rPr>
        <w:t>slovy: Šedesáttisícstočtyřicet korun českých</w:t>
      </w:r>
    </w:p>
    <w:p>
      <w:pPr>
        <w:pStyle w:val="Heading"/>
        <w:ind w:left="1416" w:hanging="33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1416" w:hanging="69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b) náklady na mzdy učitelů plavání na 1 dítě/1 hodinu 48,- Kč</w:t>
      </w:r>
    </w:p>
    <w:p>
      <w:pPr>
        <w:pStyle w:val="Heading"/>
        <w:ind w:left="1416" w:hanging="336"/>
        <w:jc w:val="both"/>
        <w:rPr/>
      </w:pPr>
      <w:r>
        <w:rPr>
          <w:b w:val="false"/>
          <w:bCs w:val="false"/>
          <w:sz w:val="22"/>
        </w:rPr>
        <w:t xml:space="preserve">náklady na 97 dětí/20 hodin Kč 93.120,- </w:t>
      </w:r>
    </w:p>
    <w:p>
      <w:pPr>
        <w:pStyle w:val="Heading"/>
        <w:ind w:left="1416" w:hanging="336"/>
        <w:jc w:val="both"/>
        <w:rPr/>
      </w:pPr>
      <w:r>
        <w:rPr>
          <w:b w:val="false"/>
          <w:bCs w:val="false"/>
          <w:sz w:val="22"/>
        </w:rPr>
        <w:t>slovy: Devadesáttřitisícstodvacet korun českých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Částku poukáže příkazce na účet příkazníka uvedený v záhlaví této smlouvy dle  faktury vystavené po ukončení plaveckého kurzu a splatné ve lhůtě  10 dní od doručení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V případě neabsolvování plného počtu hodin (tj. 20), pokud výpadek nezpůsobí příkazník a vina bude na straně příkazce, bude si příkazník účtovat částku v plné výši za přihlášené žáky dle seznamu vyplněného školou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činně spolupracovat s příkazníkem pro zajištění příkazu a zdržet se všech nepřiměřených zásahů do výuky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IV.</w:t>
      </w:r>
    </w:p>
    <w:p>
      <w:pPr>
        <w:pStyle w:val="Heading"/>
        <w:rPr>
          <w:sz w:val="22"/>
        </w:rPr>
      </w:pPr>
      <w:r>
        <w:rPr>
          <w:sz w:val="22"/>
        </w:rPr>
        <w:t>Doba plnění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9"/>
        </w:numPr>
        <w:tabs>
          <w:tab w:val="clear" w:pos="708"/>
        </w:tabs>
        <w:ind w:left="1065" w:hanging="1065"/>
        <w:jc w:val="both"/>
        <w:rPr/>
      </w:pPr>
      <w:r>
        <w:rPr>
          <w:b w:val="false"/>
          <w:bCs w:val="false"/>
          <w:sz w:val="22"/>
        </w:rPr>
        <w:t>Tato smlouva se uzavírá na dobu od 1. 9. 2021 do 30. 6. 2022.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íkazník může vypovědět tuto smlouvu pro případ hrubého porušení smluvních povinností příkazce, a to zejména nesplnění povinnosti dle čl. III. odst. 2 písm. a) , b) smlouvy . Smlouva zaniká dnem doručení písemné výpovědi příkazci.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íkazce může odstoupit od této smlouvy pro případ hrubého porušení sml. Povinností, a to zejména povinností uvedených v čl. III. odst. 1 písm. a) b) c) d) smlouvy. Odstoupení je účinné a smlouva zaniká dnem doručení písemného oznámení o odstoupení příkazníkovi.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V.</w:t>
      </w:r>
    </w:p>
    <w:p>
      <w:pPr>
        <w:pStyle w:val="Heading"/>
        <w:rPr>
          <w:sz w:val="22"/>
        </w:rPr>
      </w:pPr>
      <w:r>
        <w:rPr>
          <w:sz w:val="22"/>
        </w:rPr>
        <w:t>Závěrečná ustanovení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0"/>
        </w:numPr>
        <w:tabs>
          <w:tab w:val="clear" w:pos="708"/>
        </w:tabs>
        <w:ind w:left="720" w:hanging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častníci si tuto smlouvu přečetli, s jejím obsahem souhlasí, což stvrzují svými podpisy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065" w:hanging="1065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mlouva nabývá platnosti dnem podpisu smluvních stran.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ind w:left="720" w:hanging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mlouva byla vyhotovena ve dvou stejnopisech, z nichž každý má povahu originálu a každý účastník převzal  jeden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Roudnici nad Labem dne 8.6.2021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kazník</w:t>
        <w:tab/>
        <w:tab/>
        <w:tab/>
        <w:tab/>
        <w:tab/>
        <w:tab/>
        <w:tab/>
        <w:tab/>
        <w:tab/>
        <w:t>příkaz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8:00Z</dcterms:created>
  <dc:creator>Test</dc:creator>
  <dc:description/>
  <cp:keywords/>
  <dc:language>en-US</dc:language>
  <cp:lastModifiedBy>Jiřka</cp:lastModifiedBy>
  <cp:lastPrinted>2021-06-08T12:08:00Z</cp:lastPrinted>
  <dcterms:modified xsi:type="dcterms:W3CDTF">2021-07-01T08:02:00Z</dcterms:modified>
  <cp:revision>4</cp:revision>
  <dc:subject/>
  <dc:title>PŘÍKAZNÍ  SMLOUVA</dc:title>
</cp:coreProperties>
</file>