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238392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6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CON Kájov s.r.o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Káj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Petr Hradský</w:t>
      </w:r>
      <w:r>
        <w:rPr>
          <w:rFonts w:cs="Arial" w:ascii="Arial" w:hAnsi="Arial"/>
        </w:rPr>
        <w:t xml:space="preserve">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06N18/33, ze dne 11. 12. 2018 ve znění dodatku č. 1 ze dne 26. 9. 2019 a dodatku č. 2 ze dne 27. 11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5. 3. 2021 nabyly vlastnické právo k pozemku KN 578/2, obec Český Krumlov, k.ú. Vyšný, třetí osoby xxxxxxxxxxxxxxxxxx a 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2 C 68/2020-712 a rozsudku Krajského soudu v Českých Budějovicích č.j. 22 Co 985/2020-77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geometrického plánu č. 760-183/2020 se mění pronajatá výměra  pozemku parc. číslo KN 85/1, obec Kájov, k.ú. Křenov u Kájova, z 37 2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35 5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geometrického plánu č. 761-184/2020 se mění pronajatá výměra  pozemku parc. číslo KN 114/2 z 6 5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3 5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řidává se do pachtu pozemek parc. číslo KN 114/7 s výměrou 2 1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 obec Kájov, k.ú. Křenov u Kájo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1 665,00 Kč (slovy: jedno sto dvacet jedna tisíc šest set šedesá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01 897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jedna tisíc osm set devadesát 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00 176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isíc jedno sto sedm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 721,00 Kč</w:t>
      </w:r>
      <w:r>
        <w:rPr>
          <w:rFonts w:cs="Arial" w:ascii="Arial" w:hAnsi="Arial"/>
          <w:b w:val="false"/>
          <w:sz w:val="22"/>
          <w:szCs w:val="22"/>
        </w:rPr>
        <w:t xml:space="preserve"> (slovy: jeden tisíc sedm set dvace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 xml:space="preserve">propachtovatel </w:t>
      </w:r>
      <w:r>
        <w:rPr>
          <w:rFonts w:cs="Arial" w:ascii="Arial" w:hAnsi="Arial"/>
          <w:iCs/>
          <w:sz w:val="22"/>
          <w:szCs w:val="22"/>
        </w:rPr>
        <w:t>zavazuje</w:t>
      </w:r>
      <w:r>
        <w:rPr>
          <w:rFonts w:cs="Arial" w:ascii="Arial" w:hAnsi="Arial"/>
          <w:sz w:val="22"/>
          <w:szCs w:val="22"/>
        </w:rPr>
        <w:t xml:space="preserve">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4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Petr Hradský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7-14T08:55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