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35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IČO: 46773851  DIČO:  CZ46773851     </w:t>
        <w:tab/>
        <w:t xml:space="preserve">Firma:  </w:t>
        <w:tab/>
        <w:t>Infratech s.r.o.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>osoba :</w:t>
        <w:tab/>
        <w:t>XXXX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X</w:t>
      </w:r>
      <w:r>
        <w:rPr>
          <w:sz w:val="28"/>
        </w:rPr>
        <w:t xml:space="preserve">         </w:t>
        <w:tab/>
        <w:t xml:space="preserve">ulice  :  </w:t>
        <w:tab/>
        <w:t>Západní 126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>město :  411 83 Hrobce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Vyřizuje: Ing. M. Chudoba</w:t>
        <w:tab/>
        <w:t xml:space="preserve">IČO  : </w:t>
        <w:tab/>
        <w:t>27315240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21.5.2021                                         </w:t>
        <w:tab/>
        <w:t xml:space="preserve">DIČO : </w:t>
        <w:tab/>
        <w:t>CZ27315240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ab/>
        <w:t>e-mail: XXXX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základě osobního jednání objednává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Zfrézování živičného povrchu a následnou pokládku AB živičného povrchu 4cm na mostě přes železnici za Sladkovským náměstím za cenu 280,-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Plocha je přesně fyzicky daná zákresem přímo na komunikac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</w:t>
      </w:r>
      <w:r>
        <w:rPr>
          <w:sz w:val="24"/>
          <w:szCs w:val="24"/>
        </w:rPr>
        <w:t>S poděkování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g. Martin Chudob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Ředitel RM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16:00Z</dcterms:created>
  <dc:creator>Martin Chudoba</dc:creator>
  <dc:description/>
  <cp:keywords/>
  <dc:language>en-US</dc:language>
  <cp:lastModifiedBy>viznerova</cp:lastModifiedBy>
  <cp:lastPrinted>2021-05-21T07:15:00Z</cp:lastPrinted>
  <dcterms:modified xsi:type="dcterms:W3CDTF">2021-07-14T07:16:00Z</dcterms:modified>
  <cp:revision>3</cp:revision>
  <dc:subject/>
  <dc:title/>
</cp:coreProperties>
</file>