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Infratech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>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Západní 12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411 83 Hrobc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 xml:space="preserve">IČO  : </w:t>
        <w:tab/>
        <w:t>27315240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5.4.2021                                         </w:t>
        <w:tab/>
        <w:t xml:space="preserve">DIČO : </w:t>
        <w:tab/>
        <w:t>CZ2731524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základě osobního jednání objednává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) Kompletní práce s výměnou (instalací) obrub šíře 8mm s uložením do betonové opěry a s plánovaným nášlapem cca 2,5cm od budoucího asfaltového povrchu MK u chodníků podél vnější části Sladkovského náměstí, viz červené zvýraznění na přiloženém náčrtku. Celková délka předpokládané pokládky cca 145 bm za dohodnutou cenu 550,-Kč/b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Dále objednáváme cca 110 bm vyšší chodníkové obruby pro umístění podél záhonové zeleně na Sladkovského náměstí, viz zeleně zvýrazněná linka na přiloženém náčrtku. Vybraný typ sadového obrubníku s cenou je nutno odsouhlasit objednatel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) Obnovu 7ks stávajících uličních vpustí za dohodnutou cenu 7000,-kč (umístění řešit dle nové situace vyasfaltované MK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</w:t>
      </w:r>
      <w:r>
        <w:rPr>
          <w:sz w:val="24"/>
          <w:szCs w:val="24"/>
        </w:rPr>
        <w:t>S poděkování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Martin Chudoba</dc:creator>
  <dc:description/>
  <cp:keywords/>
  <dc:language>en-US</dc:language>
  <cp:lastModifiedBy>viznerova</cp:lastModifiedBy>
  <cp:lastPrinted>2021-04-15T06:25:00Z</cp:lastPrinted>
  <dcterms:modified xsi:type="dcterms:W3CDTF">2021-07-14T07:14:00Z</dcterms:modified>
  <cp:revision>3</cp:revision>
  <dc:subject/>
  <dc:title/>
</cp:coreProperties>
</file>