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/>
      </w:pPr>
      <w:r>
        <w:rPr/>
        <w:drawing>
          <wp:inline distT="0" distB="0" distL="0" distR="0">
            <wp:extent cx="1764665" cy="1320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1835</wp:posOffset>
                </wp:positionH>
                <wp:positionV relativeFrom="paragraph">
                  <wp:posOffset>565150</wp:posOffset>
                </wp:positionV>
                <wp:extent cx="27432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OTI PLUS, s.r.o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kovského nám. 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16 00 Brno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Č: 0302699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Č: CZ030269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44.5pt;mso-position-vertical-relative:text;margin-left:25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OTI PLUS, s.r.o.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Makovského nám. 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616 00 Brno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Č: 0302699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IČ: CZ030269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ltýnova 1008/21,</w:t>
      </w:r>
    </w:p>
    <w:p>
      <w:pPr>
        <w:pStyle w:val="Normal"/>
        <w:ind w:right="-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635 00 Brno – Bystrc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jednávka sportovní a kulturní akce</w:t>
      </w:r>
    </w:p>
    <w:p>
      <w:pPr>
        <w:pStyle w:val="Normal"/>
        <w:ind w:right="-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>Objednáváme u vás zajištění kulturní a sportovní akce na 30. 7. 2021 od 16.00 hod. pro cca 140 zaměstnanců domova – kulturní vystoupení, šipky, stolní fotbal, vč. pohoštění.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>Maximální výše nákladů 650,- Kč/zaměstnance (kulturní a sportovní akce vč. pohoštění), celkové maximální náklady 91 000,- Kč vč. DPH.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>Vyúčtování bude provedeno dle skutečného počtu zúčastněných zaměstnanců.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>V Brně 13. 7. 2021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>Za DS Foltýnova: Ing. Jana Bohuňovská</w:t>
        <w:tab/>
        <w:tab/>
        <w:tab/>
        <w:t>za  ROTI PLUS, s.r.o.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850" w:top="1454" w:footer="85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62865</wp:posOffset>
              </wp:positionH>
              <wp:positionV relativeFrom="paragraph">
                <wp:posOffset>54610</wp:posOffset>
              </wp:positionV>
              <wp:extent cx="6675120" cy="54864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5120" cy="54864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2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12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12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25.6pt;height:43.2pt;mso-wrap-distance-left:9.05pt;mso-wrap-distance-right:9.05pt;mso-wrap-distance-top:0pt;mso-wrap-distance-bottom:0pt;margin-top:4.3pt;mso-position-vertical-relative:text;margin-left:-4.95pt;mso-position-horizontal-relative:text">
              <v:textbox>
                <w:txbxContent>
                  <w:p>
                    <w:pPr>
                      <w:pStyle w:val="Normal"/>
                      <w:spacing w:lineRule="exact" w:line="12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exact" w:line="12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exact" w:line="12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t xml:space="preserve">Tel., fax: 546 22 42 75, mobil: 732 930 818, IČO 70 88 70 55, DIČ CZ 70 88 70 55, e-mail:  </w:t>
    </w:r>
    <w:hyperlink r:id="rId1">
      <w:r>
        <w:rPr>
          <w:rStyle w:val="InternetLink"/>
        </w:rPr>
        <w:t>dpdfoltynova@volny.cz</w:t>
      </w:r>
    </w:hyperlink>
    <w:r>
      <w:rPr/>
      <w:t xml:space="preserve">, nebo info@fol.brno.cz ,  zřizovatel: Statutární město Brno,  subjekt zapsán u KS Brno,oddíl Pr, vložka 20, bankovní spojení : KB Brno 27 – 7203160217/0100, ID datové schránky: tv9kinx, webové stránky: </w:t>
    </w:r>
    <w:hyperlink r:id="rId2">
      <w:r>
        <w:rPr>
          <w:rStyle w:val="InternetLink"/>
        </w:rPr>
        <w:t>www.fol.brnods.cz</w:t>
      </w:r>
    </w:hyperlink>
  </w:p>
  <w:p>
    <w:pPr>
      <w:pStyle w:val="Footer"/>
      <w:rPr/>
    </w:pPr>
    <w:r>
      <w:rPr/>
      <w:t xml:space="preserve">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31510" cy="1460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-567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1.3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left="-567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31510" cy="1466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1.3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both"/>
      <w:outlineLvl w:val="3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1662" w:right="-567" w:hanging="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pdfoltynova@volny.cz" TargetMode="External"/><Relationship Id="rId2" Type="http://schemas.openxmlformats.org/officeDocument/2006/relationships/hyperlink" Target="http://www.fol.brnod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D dopis2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45:00Z</dcterms:created>
  <dc:creator>Šoupalová</dc:creator>
  <dc:description/>
  <cp:keywords/>
  <dc:language>en-US</dc:language>
  <cp:lastModifiedBy>Zuzana Čukanová</cp:lastModifiedBy>
  <cp:lastPrinted>2021-07-13T10:47:00Z</cp:lastPrinted>
  <dcterms:modified xsi:type="dcterms:W3CDTF">2021-07-13T09:25:00Z</dcterms:modified>
  <cp:revision>4</cp:revision>
  <dc:subject/>
  <dc:title> </dc:title>
</cp:coreProperties>
</file>