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spoluprá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 F. X. Šaldy Liberec, příspěvková organiz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áno v OR u Krajského soudu Ústí n. L., Sp. zn. Pr.:6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řelecká 344/5, 460 01 Liberec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83143; DIČ: CZ008314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ěžní ústav: ČS, a. s. Liberec, č. ú.: 5604292 / 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: Ing. Jarmilou Levko – ředitelkou divad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DFXŠ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bor, spolek pro duchovní kultu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Žižkova 528/6, 470 01 Česká Lí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7082050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účet: č. účtu: 2500633778/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toupený p. Martinem Prokešem – předsedou spol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straně druhé / dále jen nájemce – Arbor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vírají smlouvu o spolupráci na uspořádání ak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PŘEDSTA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 pořadu</w:t>
      </w:r>
      <w:r>
        <w:rPr>
          <w:rFonts w:cs="Times New Roman" w:ascii="Times New Roman" w:hAnsi="Times New Roman"/>
          <w:b/>
          <w:sz w:val="24"/>
          <w:szCs w:val="24"/>
        </w:rPr>
        <w:t>: Divadlo F. X. Šaldy, Liber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um a čas</w:t>
      </w:r>
      <w:r>
        <w:rPr>
          <w:rFonts w:cs="Times New Roman" w:ascii="Times New Roman" w:hAnsi="Times New Roman"/>
          <w:b/>
          <w:sz w:val="24"/>
          <w:szCs w:val="24"/>
        </w:rPr>
        <w:t>: 10. 10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ba trvání</w:t>
      </w:r>
      <w:r>
        <w:rPr>
          <w:rFonts w:cs="Times New Roman" w:ascii="Times New Roman" w:hAnsi="Times New Roman"/>
          <w:b/>
          <w:sz w:val="24"/>
          <w:szCs w:val="24"/>
        </w:rPr>
        <w:t>: 80 minu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se dohodly na uspořádání tohoto koncertu takt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FXŠ Liberec zajist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tribuci a prodej vstupenek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agaci koncertu</w:t>
      </w:r>
      <w:r>
        <w:rPr>
          <w:rFonts w:cs="Times New Roman" w:ascii="Times New Roman" w:hAnsi="Times New Roman"/>
          <w:sz w:val="24"/>
          <w:szCs w:val="24"/>
        </w:rPr>
        <w:t>: vylepením plakátů na sloupy u ŠD a MD, uvedením do dvouměsíčního zpravodaje Xaver a na měsíční plakát – prosinec 2018. Informace o akci budou uvedeny na webových stránkách divadla a na facebooku DFXŠ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stup do prostor ŠD</w:t>
      </w:r>
      <w:r>
        <w:rPr>
          <w:rFonts w:cs="Times New Roman" w:ascii="Times New Roman" w:hAnsi="Times New Roman"/>
          <w:sz w:val="24"/>
          <w:szCs w:val="24"/>
        </w:rPr>
        <w:t>: volné jeviště od 10:00 hodin do 22:00 hodi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atn</w:t>
      </w:r>
      <w:r>
        <w:rPr>
          <w:rFonts w:cs="Times New Roman" w:ascii="Times New Roman" w:hAnsi="Times New Roman"/>
          <w:sz w:val="24"/>
          <w:szCs w:val="24"/>
        </w:rPr>
        <w:t>y: pro 3 účinkující (2 muži a 1 žena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větla</w:t>
      </w:r>
      <w:r>
        <w:rPr>
          <w:rFonts w:cs="Times New Roman" w:ascii="Times New Roman" w:hAnsi="Times New Roman"/>
          <w:sz w:val="24"/>
          <w:szCs w:val="24"/>
        </w:rPr>
        <w:t>: včetně obsluhy a světelného parku ŠD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zvučení koncertu</w:t>
      </w:r>
      <w:r>
        <w:rPr>
          <w:rFonts w:cs="Times New Roman" w:ascii="Times New Roman" w:hAnsi="Times New Roman"/>
          <w:sz w:val="24"/>
          <w:szCs w:val="24"/>
        </w:rPr>
        <w:t>: zvukový mistr pro spuštění audio nahrávk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bor, spolek pro duchovní kulturu zajistí ve vlastní režii a odpovídá z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stoupení</w:t>
      </w:r>
      <w:r>
        <w:rPr>
          <w:rFonts w:cs="Times New Roman" w:ascii="Times New Roman" w:hAnsi="Times New Roman"/>
          <w:sz w:val="24"/>
          <w:szCs w:val="24"/>
        </w:rPr>
        <w:t>: s názvem DEKADANCERS – Stabat Mater – Ondřej Vinklát, Nikol Šneiderová, Štěpán Pecha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áklady</w:t>
      </w:r>
      <w:r>
        <w:rPr>
          <w:rFonts w:cs="Times New Roman" w:ascii="Times New Roman" w:hAnsi="Times New Roman"/>
          <w:sz w:val="24"/>
          <w:szCs w:val="24"/>
        </w:rPr>
        <w:t>: spojené s propagací nad rámec standardní propagace DFXŠ (tisk plakátů, jejich výlep a jiné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latky</w:t>
      </w:r>
      <w:r>
        <w:rPr>
          <w:rFonts w:cs="Times New Roman" w:ascii="Times New Roman" w:hAnsi="Times New Roman"/>
          <w:sz w:val="24"/>
          <w:szCs w:val="24"/>
        </w:rPr>
        <w:t>: oznámí realizaci koncertu a uhradí autorské odměny OSA Prah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vinností stanovených právními předpisy a předpisy DFXŠ, zejména pak protipožárními a bezpečnostní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kujícím za případné úrazy a majetkové škody vzniklé při jejich účinkování při koncertu a v souvislosti s ním, pokud nebyly prokazatelně zaviněny osobami, které utrpěly škod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škeré škody způsobené svojí činnosti na budově a zařízení, popř. další škody způsobené touto činnost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at jakéhokoliv otevřeného ohně na jevišti a v přilehlých prostorách jeviště bez písemného souhlasu technika PO. V budově ŠD je z bezpečnostních důvodů zákaz kouření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anční dohoda o uskutečněném konce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podíl za uskutečněný pořad je 70% z celkové tržby za prodané vstupenky pro Arbor a 30% pro DFXŠ, včetně D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or uhradí z prodeje vstupenek provizi DFXŠ ve výši 2%. Částka bude ponížena na konečné faktuře Ar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kompletního vyúčtování, které DFXŠ zašle Arboru bude vystavena ze strany Arboru faktura, jejíž konečná částka bude činit 68% z celkových tržeb (70% podíl a mínus 2% na propagaci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é ustanove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í-li od této smlouvy jedna strana ze smluvních stran bez udání důvodů v termínu kratším jak 1 měsíc před datem konání koncertu, uhradí straně druhé veškeré vzniklé a prokazatelné náklady, či poskytne jiný náhradní termín možného ko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může být ukončena vzájemnou dohodou smluvních stran, nebo odstoupením od smlouvy v případě závažného porušení povinností stanovených touto smlouvou, nebo zásahu vyšší moci či onemocněním umělce. Odstoupení od smlouvy nabývá účinnosti dnem doručení písemného oznámení o odstoupení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obou smluvních str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Liberci dne:……………………</w:t>
        <w:tab/>
        <w:tab/>
        <w:t>V Liberci dne: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rtin Prokeš</w:t>
        <w:tab/>
        <w:tab/>
        <w:tab/>
        <w:tab/>
        <w:t>Ing. Jarmila Lev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edseda spolku        </w:t>
        <w:tab/>
        <w:tab/>
        <w:t xml:space="preserve">    </w:t>
        <w:tab/>
        <w:tab/>
        <w:t>ředitelka divadla</w:t>
      </w:r>
    </w:p>
    <w:sectPr>
      <w:headerReference w:type="default" r:id="rId2"/>
      <w:type w:val="nextPage"/>
      <w:pgSz w:w="11906" w:h="16838"/>
      <w:pgMar w:left="1985" w:right="1417" w:gutter="0" w:header="284" w:top="3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9780</wp:posOffset>
          </wp:positionH>
          <wp:positionV relativeFrom="paragraph">
            <wp:posOffset>-242570</wp:posOffset>
          </wp:positionV>
          <wp:extent cx="7620000" cy="1075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Geneva;Arial" w:hAnsi="Geneva;Arial" w:eastAsia="Geneva;Arial" w:cs="Geneva;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3:00Z</dcterms:created>
  <dc:creator>Pavel_2011</dc:creator>
  <dc:description/>
  <cp:keywords/>
  <dc:language>en-US</dc:language>
  <cp:lastModifiedBy>Marie Sokolová</cp:lastModifiedBy>
  <cp:lastPrinted>2018-10-19T09:58:00Z</cp:lastPrinted>
  <dcterms:modified xsi:type="dcterms:W3CDTF">2021-06-29T12:23:00Z</dcterms:modified>
  <cp:revision>3</cp:revision>
  <dc:subject/>
  <dc:title>Sml</dc:title>
</cp:coreProperties>
</file>