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09303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fe Agenc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udolfovská tř. 410/13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 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ceny Fénix, video FB a IG, kompletní dokumentace..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ir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y Fénix, video FB a IG, kompletní dokumentace, "CHODITNAUMENINENIUMENI"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55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7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9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7:00Z</dcterms:created>
  <dc:creator>novotna</dc:creator>
  <dc:description/>
  <cp:keywords/>
  <dc:language>en-US</dc:language>
  <cp:lastModifiedBy>novotna</cp:lastModifiedBy>
  <dcterms:modified xsi:type="dcterms:W3CDTF">2021-07-14T06:18:00Z</dcterms:modified>
  <cp:revision>3</cp:revision>
  <dc:subject/>
  <dc:title/>
</cp:coreProperties>
</file>