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00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kupující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REA medical s.r.o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sídlo: </w:t>
        <w:tab/>
        <w:t>Klidná 694/11, 73601 Havířov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IČO: </w:t>
        <w:tab/>
        <w:t>07692625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DIČ: </w:t>
        <w:tab/>
        <w:t>CZ07692625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zastoupeno: </w:t>
        <w:tab/>
        <w:t>Renáta Poláčková, jednatelka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bankovní spojení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číslo účtu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elefon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e-mail: </w:t>
        <w:tab/>
        <w:t>info@ireamedical.cz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prodávající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upující a prodávající uzavřeli dne </w:t>
      </w:r>
      <w:r>
        <w:rPr>
          <w:rFonts w:cs="Arial" w:ascii="Arial" w:hAnsi="Arial"/>
          <w:b/>
        </w:rPr>
        <w:t xml:space="preserve">21.06.2021 </w:t>
      </w:r>
      <w:r>
        <w:rPr>
          <w:rFonts w:cs="Arial" w:ascii="Arial" w:hAnsi="Arial"/>
        </w:rPr>
        <w:t>smlouvu na dodávku osobních ochranných pracovních pomůcek</w:t>
      </w:r>
      <w:r>
        <w:rPr>
          <w:rFonts w:cs="Arial" w:ascii="Arial" w:hAnsi="Arial"/>
          <w:b/>
        </w:rPr>
        <w:t xml:space="preserve"> č. 2021/01/1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osobní ochranné pracovní pomůcky specifikované v tabulce typových položek, která je přílohou č. 1 smlouvy č. 2021/01/1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</w:rPr>
        <w:t xml:space="preserve">613 270 Kč </w:t>
      </w:r>
      <w:r>
        <w:rPr>
          <w:rFonts w:cs="Arial" w:ascii="Arial" w:hAnsi="Arial"/>
        </w:rPr>
        <w:t xml:space="preserve">bez DP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prodávající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 prohlašuje, že zaměstnává takový počet osob se zdravotním postižením, aby byl schopen vystavit kupujícímu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 dobu účinnosti smlouvy povinen kupujícímu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předchozího bodu, je povinen zaplatit kupujícímu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kupující obdrží dva a prodávající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10.06.2021</w:t>
        <w:tab/>
        <w:tab/>
        <w:tab/>
        <w:tab/>
        <w:t>V Havířově dne 21.06.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upujícího:……………….………</w:t>
        <w:tab/>
        <w:tab/>
        <w:tab/>
        <w:t>za prodávajícího:……………………….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Mgr. Pavel Pezda,MBA, ředitel organizace</w:t>
        <w:tab/>
        <w:tab/>
        <w:t>Renáta Poláčková, jedna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Příloha č. 2 smlouvy č. </w:t>
    </w:r>
    <w:r>
      <w:rPr>
        <w:b/>
        <w:i/>
      </w:rPr>
      <w:t>2021/01/12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6:00Z</dcterms:created>
  <dc:creator>Rumlová Zuzana</dc:creator>
  <dc:description/>
  <dc:language>en-US</dc:language>
  <cp:lastModifiedBy>Správa Budov</cp:lastModifiedBy>
  <cp:lastPrinted>2018-10-04T10:19:00Z</cp:lastPrinted>
  <dcterms:modified xsi:type="dcterms:W3CDTF">2021-07-12T11:56:00Z</dcterms:modified>
  <cp:revision>2</cp:revision>
  <dc:subject/>
  <dc:title>Dohoda o poskytnutí náhradního plnění a potvrzení o něm</dc:title>
</cp:coreProperties>
</file>